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sz w:val="20"/>
          <w:szCs w:val="20"/>
        </w:rPr>
        <w:t xml:space="preserve">W odpowiedzi na zapytanie ofertowe (BAG-AGW.043.11.2020) dotyczące zamówienia w przedmiocie: 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/sprzedaż części zamiennych i akcesoriów przeznaczonych do komputerów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 xml:space="preserve">składamy ofertę na wykonanie ww. zamówienia za </w:t>
      </w:r>
      <w:r>
        <w:rPr>
          <w:b/>
          <w:sz w:val="20"/>
          <w:szCs w:val="20"/>
        </w:rPr>
        <w:t xml:space="preserve">całkowitą cenę brutto                   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64"/>
        <w:rPr/>
      </w:pPr>
      <w:r>
        <w:rPr>
          <w:sz w:val="20"/>
          <w:szCs w:val="20"/>
        </w:rPr>
        <w:t>(słownie złotych                                                                                                               )</w:t>
      </w:r>
    </w:p>
    <w:p>
      <w:pPr>
        <w:pStyle w:val="Normal"/>
        <w:spacing w:lineRule="auto" w:line="264"/>
        <w:rPr>
          <w:smallCaps/>
          <w:sz w:val="18"/>
          <w:szCs w:val="18"/>
        </w:rPr>
      </w:pPr>
      <w:r>
        <w:rPr>
          <w:sz w:val="20"/>
          <w:szCs w:val="20"/>
        </w:rPr>
        <w:t xml:space="preserve">w tym kwota należnego podatku od towarów i usług                        </w:t>
      </w:r>
      <w:r>
        <w:rPr>
          <w:smallCaps/>
          <w:sz w:val="20"/>
          <w:szCs w:val="20"/>
        </w:rPr>
        <w:t xml:space="preserve"> pln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(obowiązuje mechanizm podzielonej płatności)</w:t>
      </w:r>
    </w:p>
    <w:p>
      <w:pPr>
        <w:pStyle w:val="Normal"/>
        <w:spacing w:lineRule="auto" w:line="264"/>
        <w:rPr/>
      </w:pPr>
      <w:r>
        <w:rPr/>
        <w:t xml:space="preserve">w zakresie kompletnego asortymentu określonego w tabeli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2"/>
        <w:gridCol w:w="640"/>
        <w:gridCol w:w="1414"/>
        <w:gridCol w:w="1206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/opis produk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bCs/>
                <w:color w:val="000000"/>
                <w:sz w:val="20"/>
                <w:szCs w:val="20"/>
              </w:rPr>
              <w:t>/szt.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 VAT)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SSD o pojemności min. 240GB 2,5” SATA III; odczyt/zapis [MB/s] 500/500 lub szybsz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 8GB (1x8GB) 1600MHz CL11 DDR3 do laptopów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RAM (1x8GB) 8GB DDR4, 2133MHz, CL 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 serwerowy Seagate IronWolf CMR 2 TB 3.5” SATA III (6 Gb/s) (ST2000VN00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era internetowa: rozdzielczość połączeń wideo - FullHD (1920 x 1080); wbudowany mikrofon - pole widzenia min. 90 stopni; wyposażenie: filtr prywatyzujący, klips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uchawki z mikrofonem wokółuszne, możliwość podłączenie do gniazda Jack 3,5mm - 4 pin (zespolonego: wyjście na słuchawki i wejście mikrofonu jak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gniazdo ) oraz do 2 gniazd Jack 3,5mm 3-pin (wyjście na słuchawki - 1 gniazd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wejście na  mikrofon - 2 gniazdo) można skompletować z odpowiednimi adapterami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ek USB/S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y zestaw głośnomówiący: łączność: przewodowa i bezprzewodowa - USB i Bluetooth ver. 4.2; profile Bluetooth: A2DP,HFP,HSP mikrofon: wbudowany, 360 stopni; szczytowa moc wyjściowa: 10W, zasilanie usb; maksymalny czas rozmów: 15 h lub dłużej; etui; regulacja głośności (czujnik dotykowy), wskaźnik poziomu naładowania bateri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pter audio: 2x wtyk męski mini Jack 3,5mmm 3 pin / 1 gniazdo mini Jack 3,5mm 4 pin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apter audio: wtyk męski mini Jack 3,5mmm 4 pin/2 gniazda mini Jack 3,5m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pin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GBASE-SR SFP+,LC multimode 850nm, z obsługą Plug&amp;Play oraz Hot-Swap lub równoważny parametrami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1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2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3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chcord światłowodowy LC/LC duplex MM 50/125 OM3 długość 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chcord U/UTP kat.5e </w:t>
            </w:r>
            <w:r>
              <w:rPr>
                <w:color w:val="000000"/>
                <w:sz w:val="20"/>
                <w:szCs w:val="20"/>
              </w:rPr>
              <w:t>długość</w:t>
            </w:r>
            <w:r>
              <w:rPr>
                <w:sz w:val="20"/>
                <w:szCs w:val="20"/>
              </w:rPr>
              <w:t xml:space="preserve"> 3m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chcord U/UTP kat.5e </w:t>
            </w:r>
            <w:r>
              <w:rPr>
                <w:color w:val="000000"/>
                <w:sz w:val="20"/>
                <w:szCs w:val="20"/>
              </w:rPr>
              <w:t>długość</w:t>
            </w:r>
            <w:r>
              <w:rPr>
                <w:sz w:val="20"/>
                <w:szCs w:val="20"/>
              </w:rPr>
              <w:t xml:space="preserve"> 5m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tchcord U/UTP kat.5e </w:t>
            </w:r>
            <w:r>
              <w:rPr>
                <w:color w:val="000000"/>
                <w:sz w:val="20"/>
                <w:szCs w:val="20"/>
              </w:rPr>
              <w:t>długość</w:t>
            </w:r>
            <w:r>
              <w:rPr>
                <w:sz w:val="20"/>
                <w:szCs w:val="20"/>
              </w:rPr>
              <w:t xml:space="preserve"> 7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cord światłowodowy SC/SC duplex MM 50/125 OM3 długość 2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rzepowa straps 20x125 mm (opak. 10 szt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op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szeregowy wtyk USB na RS232 DB9 konwerter żeński długość min. 1,5 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/opis produktu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 (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  <w:r>
              <w:rPr>
                <w:b/>
                <w:bCs/>
                <w:color w:val="000000"/>
                <w:sz w:val="20"/>
                <w:szCs w:val="20"/>
              </w:rPr>
              <w:t>/szt.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z VAT) </w:t>
            </w:r>
            <w:r>
              <w:rPr>
                <w:b/>
                <w:bCs/>
                <w:smallCaps/>
                <w:color w:val="000000"/>
                <w:sz w:val="20"/>
                <w:szCs w:val="20"/>
              </w:rPr>
              <w:t>pln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ówka (łącznik) gniazdo USB-A - wtyk USB-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drive 64 GB, USB 3.0 (typ A), zgodny z USB 2.0; prędkość odczytu/zapisu: 60/20 MB/s lub szybsze; kolor obudowy: grafit, czarny, szary, niebiesk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i na laptopa o wielkości 14,1”, w kolorze szarym, grafitowym lub czarnym, zamek błyskawiczny, bez uchwytu do przenoszenia i bez paska na rami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wielofunkcyjny HUB adapter działający zarówno z urządzeniami prod. Apple - Macbook/iPad (wyposażone w USB-C) jak również z systemem Windows 10/8/7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DMI 4K (działający w standardzie HDMI 1.4b do HDMI 2.0), 3x USB 3.0, port sieci LAN - RJ-45 ETHERNET, czytnik kart SD i micro SD/TF do 2 TB, USB-C z obsługą Power Delivery 3.0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apter/przejściówka: wtyczka USB typ C, gniazda: 2x USB typ A, Ethernet (RJ45), USB typ C; współpracująca z laptopami/komputerami prod. Appl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bel usb typ c męski / usb typ c mę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apter USB typ A męski / usb typ C żeński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zprzewodowa mysz optyczna: interfejs USB; rozdzielczość maksymalna nie niższa niż 3600 dpi z możliwością przełączania na niższe; wbudowany akumulator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stwa zasilająca RACK 19” z gniazdami IEC320C13 i wtykiem IEC320C20 </w:t>
            </w:r>
            <w:r>
              <w:rPr>
                <w:color w:val="000000"/>
                <w:sz w:val="20"/>
                <w:szCs w:val="20"/>
              </w:rPr>
              <w:t xml:space="preserve">8 gniazd typu </w:t>
            </w:r>
            <w:r>
              <w:rPr>
                <w:bCs/>
                <w:color w:val="000000"/>
                <w:sz w:val="20"/>
                <w:szCs w:val="20"/>
              </w:rPr>
              <w:t>IEC320C13</w:t>
            </w:r>
            <w:r>
              <w:rPr>
                <w:color w:val="000000"/>
                <w:sz w:val="20"/>
                <w:szCs w:val="20"/>
              </w:rPr>
              <w:t xml:space="preserve"> 10A/230V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wsporniki do montażu listwy w 4 płaszczyznach;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budowa aluminiowa anodyzowana;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stosowana do montażu w profilach 19” o wysokości 1U lub w pionie;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bel zasilający długości min.5 m, typu H05VV-F.3G1,5mm²;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 xml:space="preserve">- kabel zakończony wtykiem prostym skręcanym typu </w:t>
            </w:r>
            <w:r>
              <w:rPr>
                <w:bCs/>
                <w:color w:val="000000"/>
                <w:sz w:val="20"/>
                <w:szCs w:val="20"/>
              </w:rPr>
              <w:t>IEC320C20</w:t>
            </w:r>
            <w:r>
              <w:rPr>
                <w:color w:val="000000"/>
                <w:sz w:val="20"/>
                <w:szCs w:val="20"/>
              </w:rPr>
              <w:t xml:space="preserve"> 16A/230V;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bciążenie 16A (3680 W); - stopień ochrony IP20; - deklaracja zgodności 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pęd optyczny zewnętrzny przenośny </w:t>
            </w:r>
            <w:r>
              <w:rPr>
                <w:b/>
                <w:i/>
                <w:sz w:val="18"/>
                <w:szCs w:val="18"/>
              </w:rPr>
              <w:t>(producent, model, typ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obsługiwane formaty: </w:t>
            </w:r>
            <w:r>
              <w:rPr>
                <w:color w:val="333333"/>
                <w:sz w:val="20"/>
                <w:szCs w:val="20"/>
              </w:rPr>
              <w:t>CD-DA, CD-Extra, CD-R, CD-ROM, CD-ROM XA, CD-RW, CD-TEXT, DVD+R, DVD+R DL, DVD+RW, DVD-R, DVD-R DL, DVD-ROM, DVD-RW, DVD-Video, Photo CD, Video CD;</w:t>
            </w:r>
            <w:r>
              <w:rPr>
                <w:color w:val="333333"/>
                <w:sz w:val="20"/>
                <w:szCs w:val="20"/>
                <w:shd w:fill="F6F6F6" w:val="clear"/>
              </w:rPr>
              <w:t xml:space="preserve"> s</w:t>
            </w:r>
            <w:r>
              <w:rPr>
                <w:bCs/>
                <w:color w:val="000000"/>
                <w:sz w:val="20"/>
                <w:szCs w:val="20"/>
              </w:rPr>
              <w:t xml:space="preserve">tandardy zapisywanych płyt: 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CD-DA, CD-Extra, CD-R, CD-ROM, CD-ROM XA, CD-RW, CD-TEXT, DVD+R, DVD+R DL, DVD+RW, DVD-R, DVD-R DL, DVD-ROM, DVD-RW, DVD-Video, Photo CD, Video CD; </w:t>
            </w:r>
            <w:r>
              <w:rPr>
                <w:bCs/>
                <w:color w:val="000000"/>
                <w:sz w:val="20"/>
                <w:szCs w:val="20"/>
              </w:rPr>
              <w:t>maksymalna prędkość zapisu: nie mniej niż 16x dla CD i 8x dla DVD; maksymalna prędkość odczytu: nie mniej niż 16x dla CD i 8x dla DVD; zasilanie: przez USB; interfejs (typ podłączenia): USB 2.0; m</w:t>
            </w:r>
            <w:r>
              <w:rPr>
                <w:color w:val="333333"/>
                <w:sz w:val="20"/>
                <w:szCs w:val="20"/>
                <w:shd w:fill="FFFFFF" w:val="clear"/>
              </w:rPr>
              <w:t>echanizm podawania płyt: tacka; kabel połączeniowy</w:t>
            </w:r>
            <w:r>
              <w:rPr>
                <w:bCs/>
                <w:color w:val="000000"/>
                <w:sz w:val="20"/>
                <w:szCs w:val="20"/>
              </w:rPr>
              <w:t xml:space="preserve"> z możliwością podłączenia do 2 portów USB w komputerze albo dodatkowy kabel zasilający 5V US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całkowita wartość brutto (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</w:t>
            </w:r>
            <w:r>
              <w:rPr>
                <w:b/>
                <w:color w:val="000000"/>
                <w:sz w:val="20"/>
                <w:szCs w:val="20"/>
              </w:rPr>
              <w:t xml:space="preserve"> poz. 1-31)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osiadamy zdolność techniczną i zawodową oraz dysponujemy wykwalifikowanymi osobami, które zapewniają realizację zamówienia z należytą starannością w 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40" w:after="0"/>
        <w:rPr/>
      </w:pPr>
      <w:r>
        <w:rPr>
          <w:sz w:val="20"/>
          <w:szCs w:val="20"/>
        </w:rPr>
        <w:t>Zobowiązujemy się wykonać zamówienie w terminie do 29 grudnia 2020 r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udzielimy 3-letniej gwarancji na wszystkie produkty dostarczone zamawiającemu, licząc od dnia ich odbioru przez zamawiającego bez zastrzeżeń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postanowieniami (wzorem) umowy, które udostępniono wraz z 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Przyjęliśmy do wiadomości informacje udostępnione wraz z zapytaniem ofertowym, w zakresie wynikającym z 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tą ofertą w terminie 21 grudnia 2020 r.</w:t>
      </w:r>
    </w:p>
    <w:p>
      <w:pPr>
        <w:pStyle w:val="Normal"/>
        <w:numPr>
          <w:ilvl w:val="0"/>
          <w:numId w:val="2"/>
        </w:numPr>
        <w:spacing w:lineRule="auto" w:line="264"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64" w:before="120" w:after="0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alternatywnie</w:t>
      </w:r>
      <w:r>
        <w:rPr>
          <w:rFonts w:eastAsia="Calibri"/>
          <w:i/>
          <w:sz w:val="18"/>
          <w:szCs w:val="18"/>
          <w:lang w:eastAsia="en-US"/>
        </w:rPr>
        <w:t>, podpis elektroniczny oferenta/wykonawcy*</w:t>
      </w:r>
    </w:p>
    <w:p>
      <w:pPr>
        <w:pStyle w:val="Normal"/>
        <w:spacing w:lineRule="auto" w:line="264" w:before="60" w:after="0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*Dokument można sporządzić w postaci elektronicznej, tj. dokonać jego zapisania w formacie pdf (funkcja „zapisz jako” lub „drukuj”) i poświadczenia podpisem elektronicznym w formacie PAdES (ew. XAdES, CAdES),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1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0-12-01T08:45:00Z</dcterms:modified>
  <cp:revision>3</cp:revision>
  <dc:subject>Regulamin udzielania zamówień publicznych</dc:subject>
  <dc:title>Załącznik Nr 1</dc:title>
</cp:coreProperties>
</file>