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88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W odpowiedzi na zapytanie ofertowe (BAG-AGA.0162.16.2020) dotyczące zamówienia w przedmioci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stawa/sprzedaż specjalistycznych książek zagranicznych i krajowych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składamy ofertę na wykonanie tego zamówienia, stosując ceny jednostkowe i wartości brutto określone w odniesieniu do każdej pozycji zawartej w zestawieniu, na zasadzie ofert częściowych. 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530"/>
        <w:gridCol w:w="510"/>
        <w:gridCol w:w="1088"/>
        <w:gridCol w:w="887"/>
        <w:gridCol w:w="113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tuł, autor/wydawca, rok wydania, ISBN, wersja print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z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ena jednostkowa netto (</w:t>
            </w:r>
            <w:r>
              <w:rPr>
                <w:b/>
                <w:smallCaps/>
                <w:color w:val="000000"/>
                <w:sz w:val="20"/>
                <w:szCs w:val="20"/>
              </w:rPr>
              <w:t>pln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ota VAT (</w:t>
            </w:r>
            <w:r>
              <w:rPr>
                <w:b/>
                <w:smallCaps/>
                <w:color w:val="000000"/>
                <w:sz w:val="20"/>
                <w:szCs w:val="20"/>
              </w:rPr>
              <w:t>pln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wartość brutto (</w:t>
            </w:r>
            <w:r>
              <w:rPr>
                <w:b/>
                <w:smallCaps/>
                <w:color w:val="000000"/>
                <w:sz w:val="20"/>
                <w:szCs w:val="20"/>
              </w:rPr>
              <w:t>pln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S. Faqi - A Comprehensive Guide to Toxicology in Nonclinical Drug Development 2nd Edition, Academic Press, 2016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-12-803620-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mut Greim, Robert Snyder   - Toxicology and Risk  Assessment: A Comprehensive Introduction, </w:t>
            </w:r>
            <w:r>
              <w:rPr>
                <w:color w:val="111111"/>
                <w:sz w:val="20"/>
                <w:szCs w:val="20"/>
              </w:rPr>
              <w:t xml:space="preserve">Wiley, 2018 </w:t>
            </w:r>
            <w:r>
              <w:rPr>
                <w:sz w:val="20"/>
                <w:szCs w:val="20"/>
              </w:rPr>
              <w:t>978-1119135-9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 Lodola, Jeanne Stadler- Pharmaceutical Toxicology in Practice: A Guide to Non-clinical Development, Wiley, 2011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0-470-37137-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Yvonne Will, J. Eric McDuffie, Andrew J. Olaharski, Brandon D. Jeffy – Drug Discovery Toxicology:  From Target Assessment to Translational Biomarkers,</w:t>
            </w:r>
            <w:r>
              <w:rPr>
                <w:color w:val="111111"/>
                <w:sz w:val="20"/>
                <w:szCs w:val="20"/>
              </w:rPr>
              <w:t xml:space="preserve"> Wiley, 2016, </w:t>
            </w:r>
            <w:r>
              <w:rPr>
                <w:sz w:val="20"/>
                <w:szCs w:val="20"/>
              </w:rPr>
              <w:t>978-1119053-33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yne Cox Gad - Preclinical Development Handbook: Toxicology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ey-Interscience, 2003, 978-0470248-46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ina Robótka „Wprowadzenie do archiwistyki” Wydawnictwo Naukowe Uniwersytetu Mikołaja Kopernika, Toruń, 2003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3-231-1550-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ur Prasal, Ewa Perławkoska, Grzegorz Abgarowicz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Procedury elektronicznego zarządzania dokumentacją w administracji + płyta CD”, </w:t>
            </w:r>
            <w:r>
              <w:rPr>
                <w:color w:val="333333"/>
                <w:sz w:val="20"/>
                <w:szCs w:val="20"/>
                <w:shd w:fill="FFFFFF" w:val="clear"/>
              </w:rPr>
              <w:t>C.H. Beck sp. z o.o., Warszawa, 2018, 978-83-812-8049-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252525"/>
                <w:sz w:val="20"/>
                <w:szCs w:val="20"/>
                <w:shd w:fill="FFFFFF" w:val="clear"/>
              </w:rPr>
              <w:t xml:space="preserve">Antoni Barciak, Dorota Drzewiecka, Katarzyna Pepłowska „Rola archiwów w procesie wdrażania systemów elektronicznego zarządzania dokumentacją. Z doświadczeń archiwów szkół wyższych, instytucji naukowych i kulturalnych oraz państwowych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color w:val="252525"/>
                <w:sz w:val="20"/>
                <w:szCs w:val="20"/>
                <w:shd w:fill="FFFFFF" w:val="clear"/>
              </w:rPr>
              <w:t>i samorządowych jednostek organizacyjnych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333333"/>
                <w:sz w:val="20"/>
                <w:szCs w:val="20"/>
                <w:shd w:fill="FFFFFF" w:val="clear"/>
              </w:rPr>
              <w:t>Wydawnictwo Uniwersytetu Śląskiego,</w:t>
            </w:r>
            <w:r>
              <w:rPr>
                <w:sz w:val="20"/>
                <w:szCs w:val="20"/>
              </w:rPr>
              <w:t xml:space="preserve"> Katowice, 2018, 978-83-226-3460-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Robert Degen, Marlena Jabłońska „Zarządzanie dokumentacją w instytucji. Czynniki sprzyjające i ograniczenia”, Wydawnictwo Naukowe Uniwersytetu Mikołaja Kopernika, Toruń, 2020,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252525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78-83-231-4378-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252525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rlena Jabłońska „</w:t>
            </w:r>
            <w:r>
              <w:rPr>
                <w:bCs/>
                <w:sz w:val="20"/>
                <w:szCs w:val="20"/>
              </w:rPr>
              <w:t>Archiwa bieżące. Zagadnienia teoretyczne i praktyczne rozwiązania”, Wydawnictwo Naukowe Uniwersytetu Mikołaja Kopernika, Toruń, 2015, 978-83-231-3488-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shd w:fill="FFFFFF" w:val="clear"/>
              </w:rPr>
              <w:t xml:space="preserve">Maciej Nałęcz „Akta osobowe. Prowadzenie. Dokumenty. Ochrona danych osobowych”, C.H. Beck sp. z o.o., Warszawa 2019,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252525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78-83-8158-351-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252525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Katarzyna Wrońska-Zblewska, Monika Frączek „Akta osobowe 2020”, Wiedza i Praktyka, Sulejówek, 2020, 978-83-269-8776-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252525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Robert Degen, Marlena Jabłońska „Zarządzanie dokumentacją. Badania i dydaktyka”, Wydawnictwo Naukowe Uniwersytetu Mikołaja Kopernika, Toruń, 2016, 978-83-231-3787-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Paulina Bunkowska, Marlena Jabłońska, Halina Robótka „Współczesna dokumentacja typowa”, Wydawnictwo Naukowe Uniwersytetu Mikołaja Kopernika,Toruń, 2015, 978-83-231-3373-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Marlena Jabłońska „Dokumentacja specjalna w archiwach. Opis tradycyjny i komputerowy” Wydawnictwo Naukowe Uniwersytetu Mikołaja Kopernika, Toruń, 2011, 978-83-231-2634-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iesława Kwiatkowska „Metodyka opracowania zasobu archiwalnego ze szczególnym uwzględnieniem akt spraw”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Wydawnictwo Naukowe Uniwersytetu Mikołaja Kopernika, Toruń, 2017, 978-83-231-3713-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Katarzyna Pepłowska „Archiwa cyfrowe w wybranych krajach europejskich, USA i Australii”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Wydawnictwo Naukowe Uniwersytetu Mikołaja Kopernika, Toruń, 2017, 978-83-231-3980-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ominik Mirosław Piotrowski „CMS w bibliotekach. Open source’owe systemy zarządzania treścią jako platforma realizacji usług bibliotecznych”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Wydawnictwo Naukowe Uniwersytetu Mikołaja Kopernika, Toruń, 2018, 978-83-231-3974-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shd w:fill="FFFFFF" w:val="clear"/>
              </w:rPr>
              <w:t>Alicja Kulecka „Archiwistyka cyfrowa i nauki pomocnicze historii w edukacji archiwalnej. Problemy dydaktyki archiwistyki”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Wydawnictwa Uniwersytetu Warszawskiego, Warszawa, 2017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78-8-3235-2133-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shd w:fill="FFFFFF" w:val="clear"/>
              </w:rPr>
              <w:t>Marek Konstankiewicz, Adrian Niewęgłowski „Narodowy zasób archiwalny i archiwa. Komentarz”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Wolters Kluwer, Warszawa, 2016, 978-83-8092-094-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doświadczenie zawodowe i dysponujemy wykwalifikowanymi osobami, które umożliwiają realizację zamówienia z należytą starannością w celu uzyskania odpowiedniego poziomu jakości dostaw, zgodnie z wymaganiami zamawiającego określonymi w zapytaniu ofertowym.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zamówienie w terminie 3 tygodni od dnia zawarcia umowy.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(wzorem) umowy, które udostępniono wraz z zapytaniem ofertowym, a w przypadku wyboru naszej oferty jako najkorzystniejszej zobowiązujemy się do zawarcia umowy warunkach poda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rzyjęliśmy do wiadomości informacje udostępnione wraz z zapytaniem ofertowym, w zakresie wynikającym z przepisów Rozporządzenia Parlamentu Europejskiego i Rady (UE) 2016/679 w 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każdą ww. ofertą częściową w terminie do 21 grudnia 2020 r.  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264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264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miejscowość, data                                                                                         podpis oferenta/wykonawcy, pieczątka firmowa</w:t>
      </w:r>
    </w:p>
    <w:p>
      <w:pPr>
        <w:pStyle w:val="Normal"/>
        <w:spacing w:lineRule="auto" w:line="264" w:before="120" w:after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alternatywnie</w:t>
      </w:r>
      <w:r>
        <w:rPr>
          <w:rFonts w:eastAsia="Calibri"/>
          <w:i/>
          <w:sz w:val="18"/>
          <w:szCs w:val="18"/>
          <w:lang w:eastAsia="en-US"/>
        </w:rPr>
        <w:t>, podpis elektroniczny oferenta/wykonawcy*</w:t>
      </w:r>
    </w:p>
    <w:p>
      <w:pPr>
        <w:pStyle w:val="Normal"/>
        <w:spacing w:lineRule="auto" w:line="264" w:before="120" w:after="0"/>
        <w:jc w:val="both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  <w:t>*Dokument można sporządzić w formie elektronicznej, tj. dokonać jego zapisania w formacie pdf (funkcja „zapisz jako” lub „drukuj”) i podpisać kwalifikowanym podpisem elektronicznym w formacie PAdES (ew. XAdES, CAdES), dodatkowo umieszczając infografikę podpisu w wyznaczonym do tego miejsc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0:00Z</dcterms:created>
  <dc:creator>URPLWMiPB</dc:creator>
  <dc:description/>
  <cp:keywords/>
  <dc:language>en-US</dc:language>
  <cp:lastModifiedBy>Sławomir Chojecki</cp:lastModifiedBy>
  <cp:lastPrinted>2020-11-18T08:47:00Z</cp:lastPrinted>
  <dcterms:modified xsi:type="dcterms:W3CDTF">2020-11-23T07:51:00Z</dcterms:modified>
  <cp:revision>10</cp:revision>
  <dc:subject>Regulamin udzielania zamówień publicznych</dc:subject>
  <dc:title>Załącznik Nr 1</dc:title>
</cp:coreProperties>
</file>