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oferent/wykonawca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zwa/firma, siedziba, adres, 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e-mail, telefon, NIP, REG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W odpowiedzi na zapytanie ofertowe BAG-AGG.235.1.2019.KK.1, dotyczące zamówienia w przedmiocie: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ywanie</w:t>
      </w:r>
      <w:r>
        <w:rPr>
          <w:b/>
          <w:bCs/>
          <w:color w:val="000000"/>
          <w:sz w:val="22"/>
          <w:szCs w:val="22"/>
          <w:u w:val="single"/>
        </w:rPr>
        <w:t xml:space="preserve"> usług </w:t>
      </w:r>
      <w:r>
        <w:rPr>
          <w:b/>
          <w:bCs/>
          <w:sz w:val="22"/>
          <w:szCs w:val="22"/>
          <w:u w:val="single"/>
        </w:rPr>
        <w:t xml:space="preserve">polegających na odbiorze, transporcie oraz zagospodarowaniu odpadów </w:t>
      </w:r>
    </w:p>
    <w:p>
      <w:pPr>
        <w:pStyle w:val="Normal"/>
        <w:spacing w:lineRule="auto" w:line="264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sposób wymagany przepisami prawa</w:t>
      </w:r>
      <w:r>
        <w:rPr>
          <w:bCs/>
          <w:sz w:val="22"/>
          <w:szCs w:val="22"/>
          <w:u w:val="single"/>
        </w:rPr>
        <w:t>,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przez co rozumie się odzysk lub unieszkodliwianie, zgodnie z hierarchią postępowania, określoną w art. 17 ustawy z dnia 14 grudnia 2012 r. o odpadach (Dz. U. z 2020 r. poz. 797), a </w:t>
      </w:r>
      <w:r>
        <w:rPr>
          <w:bCs/>
          <w:color w:val="000000"/>
          <w:sz w:val="22"/>
          <w:szCs w:val="22"/>
        </w:rPr>
        <w:t xml:space="preserve">do ww. </w:t>
      </w:r>
      <w:r>
        <w:rPr>
          <w:sz w:val="22"/>
          <w:szCs w:val="22"/>
        </w:rPr>
        <w:t>odpadów zalicza się: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y powstałe w wyniku działalności zamawiającego, 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użyty sprzęt elektryczny i elektroniczny (dalej „elektrośmieci”), 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jemniki po tonerach zużytych w urządzeniach drukujących, 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/>
      </w:pPr>
      <w:r>
        <w:rPr>
          <w:bCs/>
          <w:color w:val="000000"/>
          <w:sz w:val="22"/>
          <w:szCs w:val="22"/>
        </w:rPr>
        <w:t xml:space="preserve">papier w postaci przetworzonej za pomocą niszczarki, tzw. sieczka zapakowana w worki, </w:t>
      </w:r>
      <w:r>
        <w:rPr>
          <w:sz w:val="22"/>
          <w:szCs w:val="22"/>
        </w:rPr>
        <w:t>odpady opakowaniowe z papieru i odpady opakowaniowe z tektury</w:t>
      </w:r>
      <w:r>
        <w:rPr>
          <w:bCs/>
          <w:color w:val="000000"/>
          <w:sz w:val="22"/>
          <w:szCs w:val="22"/>
        </w:rPr>
        <w:t xml:space="preserve"> (dalej „makulatura”),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/>
      </w:pPr>
      <w:r>
        <w:rPr>
          <w:bCs/>
          <w:color w:val="000000"/>
          <w:sz w:val="22"/>
          <w:szCs w:val="22"/>
        </w:rPr>
        <w:t xml:space="preserve">zużyte meble i wyposażenie biurowe (dalej „odpady wielkogabarytowe”),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szystkie ww. odpady składowane w miejscu zlokalizowanym przy budynku położonym przy Alejach Jerozolimskich 181C w Warszawie, </w:t>
      </w:r>
      <w:r>
        <w:rPr>
          <w:b/>
          <w:bCs/>
          <w:color w:val="000000"/>
          <w:sz w:val="22"/>
          <w:szCs w:val="22"/>
        </w:rPr>
        <w:t>składamy ofertę w  następującym zakresie: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ienie na stałe w altanie śmietnikowej 4 pojemników o pojemności 1,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każdy i 1 pojemnik o pojemności 240 litrów, a także dostarczenie kontenerów o pojemności 7,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 terminie ustalonym na roboczo oraz miejscu wskazanym przez zamawiającego;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ciąganie i wstawianie pojemników/kontenera po opróżnieniu na ich uprzątnięte stanowisko;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suwanie odpadów z ww. pojemników zgodnie z przedstawioną poniżej częstotliwością;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/>
      </w:pPr>
      <w:r>
        <w:rPr>
          <w:sz w:val="22"/>
          <w:szCs w:val="22"/>
        </w:rPr>
        <w:t xml:space="preserve">zagospodarowanie odpadów w miejscu i w sposób zapewniający wymagane przepisami prawa poziomy odzysku i recyklingu, z uwzględnieniem aspektów proekologicznych; 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/>
      </w:pPr>
      <w:r>
        <w:rPr>
          <w:rFonts w:eastAsia="Batang;바탕"/>
          <w:sz w:val="22"/>
          <w:szCs w:val="22"/>
        </w:rPr>
        <w:t>dbałość o dobry stan sanitarny, porządkowy i techniczny pojemników oraz niezwłoczna wymiana uszkodzonego lub trwale zanieczyszczonego pojemnika na pojemnik czysty i sprawny technicznie</w:t>
      </w:r>
      <w:r>
        <w:rPr>
          <w:sz w:val="22"/>
          <w:szCs w:val="22"/>
        </w:rPr>
        <w:t>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2"/>
          <w:szCs w:val="22"/>
        </w:rPr>
        <w:t>Przyjmujemy, że odbiór odpadów zbieranych selektywnie segregowanych oraz odbiór pozostałych odpadów tzn. papieru i tektury, odpadów opakowaniowych z papieru i tektury oraz odpadów wielkogabarytowych, zużytego sprzętu elektrycznego i elektronicznego, pojemników po tonerach,</w:t>
      </w:r>
      <w:r>
        <w:rPr/>
        <w:t xml:space="preserve"> przedstawia się następująco: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417"/>
        <w:gridCol w:w="1909"/>
        <w:gridCol w:w="127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p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jemność pojemnik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ontener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dbioru/wywoz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esz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tygod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jemniki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tygod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tygod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jemnik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, tektura, odpady opakowaniowe z papieru, odpady opakowaniowe z te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ntener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, zużyty sprzęt elektryczny  i elektroniczny, pojemniki po tone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 na pół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ontenery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color w:val="000000"/>
          <w:sz w:val="20"/>
          <w:szCs w:val="20"/>
        </w:rPr>
        <w:t>harmonogram odbioru/wywozu odpadów zostanie ustalony przed zawarciem umowy i stanowić będzie jej integralną część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/umowy za całkowitą cenę brutto, przy zastosowaniu następujących cen jednostkowych oraz kwot należnego podatku od towarów i usług: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589"/>
        <w:gridCol w:w="992"/>
        <w:gridCol w:w="1112"/>
        <w:gridCol w:w="1985"/>
        <w:gridCol w:w="992"/>
        <w:gridCol w:w="120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/kontener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ientacyjna ilość pojemników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tenerów do opróżnieni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oru w ciągu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należnego podatku od towa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x5 + 6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i tworzywa szt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, tektura,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apieru, odpady opakowaniowe z te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, zużyty sprzęt elektryczny  i elektroniczny, pojemniki po tone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b/>
                <w:sz w:val="20"/>
                <w:szCs w:val="20"/>
              </w:rPr>
              <w:t>całkowita cena brutto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b/>
                <w:sz w:val="20"/>
                <w:szCs w:val="20"/>
              </w:rPr>
              <w:t xml:space="preserve"> poz. 1-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288"/>
        <w:ind w:left="397" w:hanging="284"/>
        <w:jc w:val="both"/>
        <w:rPr/>
      </w:pPr>
      <w:r>
        <w:rPr>
          <w:sz w:val="22"/>
          <w:szCs w:val="22"/>
        </w:rPr>
        <w:t>posiadamy zdolność techniczną i zawodową oraz dysponujemy wykwalifikowanymi osobami, które umożliwiają realizację zamówienia z należytą starannością w celu uzyskania odpowiedniego poziomu jakości usług, zgodnie z obowiązującymi przepisami prawa i wymaganiami zamawiającego określonymi w zapytaniu ofertowym i wzorze umowy;</w:t>
      </w:r>
    </w:p>
    <w:p>
      <w:pPr>
        <w:pStyle w:val="Normal"/>
        <w:numPr>
          <w:ilvl w:val="1"/>
          <w:numId w:val="2"/>
        </w:numPr>
        <w:spacing w:lineRule="auto" w:line="288"/>
        <w:ind w:left="397" w:hanging="284"/>
        <w:jc w:val="both"/>
        <w:rPr/>
      </w:pPr>
      <w:r>
        <w:rPr>
          <w:sz w:val="22"/>
          <w:szCs w:val="22"/>
        </w:rPr>
        <w:t>posiadamy ubezpieczenie z tytułu odpowiedzialności cywilnej w zakresie prowadzonej działalności związanej z przedmiotem zamówienia, na sumę gwarancyjną o równowartości …..…..…..…</w:t>
      </w:r>
      <w:r>
        <w:rPr>
          <w:smallCaps/>
          <w:sz w:val="22"/>
          <w:szCs w:val="22"/>
        </w:rPr>
        <w:t xml:space="preserve">pln, </w:t>
      </w:r>
      <w:r>
        <w:rPr>
          <w:sz w:val="22"/>
          <w:szCs w:val="22"/>
        </w:rPr>
        <w:t xml:space="preserve">większą niż 200 000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88"/>
        <w:ind w:lef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warunkach określonych we wzorze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od 1 sierpnia 2020 r. do 31 lipca 2021 r. w sposób określony w zapytaniu ofertowym i we wzorze umowy.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4 sierpnia 2020 r.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 zapytaniem ofertowym, w 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 w:before="240" w:after="0"/>
        <w:ind w:left="3552" w:firstLine="696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lineRule="auto" w:line="264" w:before="60" w:after="0"/>
        <w:jc w:val="both"/>
        <w:rPr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 dodatkowo umieszczając infografikę podpisu w wyznaczonym do tego miej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1:00Z</dcterms:created>
  <dc:creator>URPLWMiPB</dc:creator>
  <dc:description/>
  <cp:keywords/>
  <dc:language>en-US</dc:language>
  <cp:lastModifiedBy>Sławomir Chojecki</cp:lastModifiedBy>
  <cp:lastPrinted>2020-06-30T12:13:00Z</cp:lastPrinted>
  <dcterms:modified xsi:type="dcterms:W3CDTF">2020-06-30T10:17:00Z</dcterms:modified>
  <cp:revision>17</cp:revision>
  <dc:subject>Regulamin udzielania zamówień publicznych</dc:subject>
  <dc:title>Załącznik Nr 1</dc:title>
</cp:coreProperties>
</file>