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w sprawie (BAG.043.4.2020) dot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ługi w zakresie wsparcia systemu informatycznego Adonis-Np, wykonywane w okresie 8 miesięcy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cenę całkowitą brutto</w:t>
      </w:r>
      <w:r>
        <w:rPr>
          <w:sz w:val="22"/>
          <w:szCs w:val="22"/>
        </w:rPr>
        <w:t xml:space="preserve"> …….………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w tym należny podatek od towarów i usług 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 i wzorze umowy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6 kwietnia do 15 grudnia 2020 r. w sposób określony we wzorze umowy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Uważamy się za związanych tą ofertą w terminie do 15 kwietnia 2020 r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   podpis oferenta/wykonawcy, pieczątka firmow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URPLWMiPB</dc:creator>
  <dc:description/>
  <cp:keywords/>
  <dc:language>en-US</dc:language>
  <cp:lastModifiedBy>Sławomir Chojecki</cp:lastModifiedBy>
  <cp:lastPrinted>2020-04-02T12:37:00Z</cp:lastPrinted>
  <dcterms:modified xsi:type="dcterms:W3CDTF">2020-04-02T10:51:00Z</dcterms:modified>
  <cp:revision>48</cp:revision>
  <dc:subject>Regulamin udzielania zamówień publicznych</dc:subject>
  <dc:title>Załącznik Nr 1</dc:title>
</cp:coreProperties>
</file>