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BAG-AGA.0162.11.2019, dotyczące zamówienia w przedmiocie:</w:t>
      </w:r>
      <w:r>
        <w:rPr>
          <w:b/>
          <w:sz w:val="22"/>
          <w:szCs w:val="22"/>
        </w:rPr>
        <w:t xml:space="preserve"> dostawy książek i czasopism specjalistycznych w wersji drukowanej oraz dostępów online do elektronicznych wersji czasopism specjalistycz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20 roku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 wykonanie tego zamówienia, stosując ceny jednostkowe i wartości brutto określone w odniesieniu do każdej pozycji zawartej w zestawieniu, na zasadzie ofert częściowych.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033"/>
        <w:gridCol w:w="993"/>
        <w:gridCol w:w="133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, autor/wydawca, rok wydani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, ISSN, wers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egz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/wartość bru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opean Pharmacopoeia 10th edition - Suplementy 10.3, 10.4, 10.5; wersja książkowa EDQM, 2020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rmakopea Amerykańska</w:t>
            </w:r>
            <w:r>
              <w:rPr>
                <w:sz w:val="20"/>
                <w:szCs w:val="20"/>
              </w:rPr>
              <w:t xml:space="preserve"> (USP) USP 43-NF 38 (2020);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eterinary Homeopathy Mat Med. Madrewar, 2018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eterinary Homeopathy Mat Med. Madrewar, 2018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 w Administracji, Presscom sp. z o.o. 1898-322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T professional, Presscom sp. z o.o. 2083-9588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romatologia i chemia toksykologiczna PTF, [e]2353-9054 ; [p]0365-9445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ysł chemiczny, Sigma-Not, 0033-249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hrona przed korozją, Sigma-Not, 0473-7733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żynieria materiałowa, Sigma-Not, 0208-624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papierniczy, Sigma-Not, 0033-229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włókienniczy, Sigma-Not, 1731-864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ysł spożywczy, Sigma-Not, 033-250X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spodarka mięsna, Sigma-Not, 0367-491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ażenia, Twoje Zdrowie sp. z o.o. 1644-495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dycyna doświadczalna i mikrobiologia, Narodowy Instytut Zdrowia Publicznego Państwowy Zakład Higieny, 0025-860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wno, Instytut Technologii Drewna, 1644-398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higieny i epidemiologii, Polskie Towarzystwo Higieniczne, 1895-431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GEIA Public Health, Polskie Towarzystwo Higieniczne, 1509-194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budowlane, Wydawnictwo Czasopism i Książek Techni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gma-Not sp. z o.o., 0137-297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nkologia po dyplomie, Medical Tribune Polska, 1732-0658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wis prawno pracowniczy, INFOR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Prawa pracy i ubezpieczeń, INFOR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anse publiczne, Presscom sp. z o.o.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EST - Ochrona pracy, 1230-470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nek Zdrowie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 (miesięczn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icyna Prawa Polskiego, 2391-578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I Ekspert (kwartalnik) 2451-397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t ochrony informacji (miesięcznik) 407267, </w:t>
            </w:r>
            <w:r>
              <w:rPr>
                <w:b/>
                <w:sz w:val="20"/>
                <w:szCs w:val="20"/>
              </w:rPr>
              <w:t>płyta CD (PD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znictwo w sprawach ochrony danych osobowych (dwumiesięcznik) 1899-161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bezpieczenia i prawo pracy, 1507-6962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kliniczne, RD Badania Kliniczne sp. z o.o.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terynaria po dyplomie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budżetowa, Grupa Wydawnicza IN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+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k rachunkowości budżetowej, Grupa Wydawnicza INFOR, </w:t>
            </w:r>
            <w:r>
              <w:rPr>
                <w:b/>
                <w:sz w:val="20"/>
                <w:szCs w:val="20"/>
              </w:rPr>
              <w:t>print +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ournal of Medical Device Regulation, Global Regulatory Press,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RIP World Pharmaceutical News, Scrip Pharma Intelligence, </w:t>
            </w:r>
            <w:r>
              <w:rPr>
                <w:b/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l Auditor, The IIA, </w:t>
            </w:r>
            <w:r>
              <w:rPr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ug Safety, Springer,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40" w:after="0"/>
        <w:jc w:val="both"/>
        <w:rPr/>
      </w:pPr>
      <w:r>
        <w:rPr>
          <w:b/>
          <w:i/>
          <w:sz w:val="20"/>
          <w:szCs w:val="20"/>
        </w:rPr>
        <w:t>Ceny/wartości brutto zostały obliczone na podstawie przepisów ustawy o podatku od towarów i usług obowiązujących po 1 stycznia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umożliwiają realizację zamówienia z należytą starannością w celu uzyskania wymaganego poziomu jakości dostaw, określonego w 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wykonać zamówienie w terminie: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8 tygodni od dnia zawarcia umowy, co dotyczy poz. 1-3, tj. książek i online specjalistycznych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ukcesywnie w cyklu wydawniczym 2020 roku, co dotyczy poz. 4-39, tj. czasopism specjalistycznych w wersji drukowanej oraz dostępów do wszystkich czasopism specjalistycznych w wersji online, wydanych w okresie od 1 marca do 31 grudnia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odpowiedniej umowy, które udostępniono wraz z zapytaniem ofertowym, a w przypadku wyboru naszej oferty częściowej jako najkorzystniejszej zobowiązujemy się do zawarcia umowy na warunkach określonych w danym wzorze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każdą ww. ofertą częściową w terminie do 30 marca 2020 r.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podpis oferenta/wykonawcy, pieczątka firmow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 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.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7:00Z</dcterms:created>
  <dc:creator>URPLWMiPB</dc:creator>
  <dc:description/>
  <cp:keywords/>
  <dc:language>en-US</dc:language>
  <cp:lastModifiedBy>Sławomir Chojecki</cp:lastModifiedBy>
  <cp:lastPrinted>2019-12-30T08:52:00Z</cp:lastPrinted>
  <dcterms:modified xsi:type="dcterms:W3CDTF">2020-03-09T12:24:00Z</dcterms:modified>
  <cp:revision>8</cp:revision>
  <dc:subject>Regulamin udzielania zamówień publicznych</dc:subject>
  <dc:title/>
</cp:coreProperties>
</file>