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BAG-AGG.243.1.2020.MK.1 dot. zamówienia w przedmiocie: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ywanie obsługi technicznej urządzeń telekomunikacyjnych, w tym centrali, zainstalowanych w budynkach zajmowanych przez Urząd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>całkowitą cenę/wartość brutto …………….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 (słownie złotych …………………………………………………………………………………………)</w:t>
      </w:r>
    </w:p>
    <w:p>
      <w:pPr>
        <w:pStyle w:val="Normal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 …….………..</w:t>
      </w:r>
      <w:r>
        <w:rPr>
          <w:smallCaps/>
          <w:sz w:val="22"/>
          <w:szCs w:val="22"/>
        </w:rPr>
        <w:t xml:space="preserve"> pln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 wynika z podsumowania wartości brutto zawartych w tabelach dot. Zadania nr 1 i Zadania nr 2:</w:t>
      </w:r>
    </w:p>
    <w:p>
      <w:pPr>
        <w:pStyle w:val="Normal"/>
        <w:rPr/>
      </w:pPr>
      <w:r>
        <w:rPr/>
        <w:t>Zadanie nr 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5"/>
        <w:gridCol w:w="1286"/>
        <w:gridCol w:w="1546"/>
        <w:gridCol w:w="1900"/>
      </w:tblGrid>
      <w:tr>
        <w:trPr>
          <w:trHeight w:val="68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czynność obsług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 xml:space="preserve">liczba miesięcy świadczenia Usług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ryczałtowa cena jednostkowa</w:t>
            </w:r>
          </w:p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netto (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wartość</w:t>
            </w:r>
          </w:p>
          <w:p>
            <w:pPr>
              <w:pStyle w:val="Other11"/>
              <w:shd w:fill="auto" w:val="clear"/>
              <w:spacing w:lineRule="auto" w:line="240" w:before="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brutt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bidi="pl-PL"/>
              </w:rPr>
              <w:t>(zł)</w:t>
            </w:r>
          </w:p>
        </w:tc>
      </w:tr>
      <w:tr>
        <w:trPr>
          <w:trHeight w:val="51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/>
            </w:pPr>
            <w:r>
              <w:rPr>
                <w:color w:val="000000"/>
                <w:sz w:val="20"/>
                <w:szCs w:val="20"/>
                <w:lang w:bidi="pl-PL"/>
              </w:rPr>
              <w:t>obsługa techniczna centrali telekomunikacyjnej wraz z jej serwis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1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-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Zadanie nr 2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195"/>
        <w:gridCol w:w="1286"/>
        <w:gridCol w:w="1546"/>
        <w:gridCol w:w="1469"/>
      </w:tblGrid>
      <w:tr>
        <w:trPr>
          <w:trHeight w:val="6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poz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czynność obsług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orientacyjna</w:t>
            </w:r>
          </w:p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ilość (szt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ryczałtowa cena jednostkowa</w:t>
            </w:r>
          </w:p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netto (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wartość</w:t>
            </w:r>
          </w:p>
          <w:p>
            <w:pPr>
              <w:pStyle w:val="Other11"/>
              <w:shd w:fill="auto" w:val="clear"/>
              <w:spacing w:lineRule="auto" w:line="228" w:before="0" w:after="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brutt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bidi="pl-PL"/>
              </w:rPr>
              <w:t>(zł)</w:t>
            </w:r>
          </w:p>
        </w:tc>
      </w:tr>
      <w:tr>
        <w:trPr>
          <w:trHeight w:val="58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instalacja aparatu telefonicznego (łącznie z przekrosowanie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instalacja aparatu telefonicznego systemu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MATRA </w:t>
            </w:r>
            <w:r>
              <w:rPr>
                <w:color w:val="000000"/>
                <w:sz w:val="20"/>
                <w:szCs w:val="20"/>
                <w:lang w:bidi="pl-PL"/>
              </w:rPr>
              <w:t>(łącznie z przekrosowanie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instalacja urządzenia faksującego </w:t>
            </w:r>
          </w:p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(łącznie z przekrosowanie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rzekrosowanie linii telefonicz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rzedłużenie przewodów przyłączeni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wykonywanie patchkord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 poz. 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usług.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2 miesięcy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12-miesięcznej gwarancji na wykonane czynności obsługowe oraz materiały użyte do ich realizacji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 terminie do 14 lutego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Przyjęliśmy do wiadomości informacje udostępnione wraz z zapytaniem ofertowym, w zakresie wynikającym z przepisów Rozporządzenia Parlamentu Europejskiego i Rady (UE) 2016/679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zamieszczenie przez zamawiającego na stronie podmiotowej Biuletynu Informacji Publicznej, zawartych w ofercie danych oferenta/wykonawcy oraz ceny lub cen.</w:t>
      </w:r>
    </w:p>
    <w:p>
      <w:pPr>
        <w:pStyle w:val="Normal"/>
        <w:spacing w:lineRule="auto" w:line="264" w:before="12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64" w:before="0" w:after="6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6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0-01-21T10:00:00Z</dcterms:modified>
  <cp:revision>9</cp:revision>
  <dc:subject>Regulamin udzielania zamówień publicznych</dc:subject>
  <dc:title>Załącznik Nr 1</dc:title>
</cp:coreProperties>
</file>