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2-222 Warszawa, Al. Jerozolimskie 181C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240" w:after="0"/>
        <w:jc w:val="both"/>
        <w:rPr/>
      </w:pPr>
      <w:r>
        <w:rPr>
          <w:sz w:val="22"/>
          <w:szCs w:val="22"/>
        </w:rPr>
        <w:t xml:space="preserve">W odpowiedzi na zapytanie ofertowe (BAG-AGG.222.11.2019.EP.4) dotyczące zamówienia w przedmiocie: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ługi transportowe i podobne (ręczne) w zakresie przygotowania do remontu pomieszczeń zajmowanych przez Urząd,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opisanego w ww. zapytaniu ofertowym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 sumarycznym/całkowitym wynagrodz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…..…</w:t>
      </w:r>
      <w:r>
        <w:rPr>
          <w:b/>
          <w:smallCaps/>
          <w:sz w:val="22"/>
          <w:szCs w:val="22"/>
        </w:rPr>
        <w:t xml:space="preserve">pln  </w:t>
      </w:r>
      <w:r>
        <w:rPr>
          <w:b/>
          <w:sz w:val="22"/>
          <w:szCs w:val="22"/>
        </w:rPr>
        <w:t>brutto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w tym należny podatek od towarów i usług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/umowy z należytą starannością w celu uzyskania jakości usług w 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y ubezpieczenie własnej odpowiedzialności cywilnej w zakresie prowadzonej działalności związanej z przedmiotem zamówienia, na sumę gwarancyjną większą niż 40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dnia zawarcia umowy do 30 czerwca 2020 r. w sposób określony w zapytaniu ofertowym i we wzorze umowy. Akceptujemy możliwość przedłużenia ww. terminu w przypadku wystąpienia okoliczności niezależnych od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26 listopad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    …….………………..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o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0:00Z</dcterms:created>
  <dc:creator>URPLWMiPB</dc:creator>
  <dc:description/>
  <cp:keywords/>
  <dc:language>en-US</dc:language>
  <cp:lastModifiedBy>Sławomir Chojecki</cp:lastModifiedBy>
  <cp:lastPrinted>2019-09-26T12:13:00Z</cp:lastPrinted>
  <dcterms:modified xsi:type="dcterms:W3CDTF">2019-10-18T10:39:00Z</dcterms:modified>
  <cp:revision>16</cp:revision>
  <dc:subject>Regulamin udzielania zamówień publicznych</dc:subject>
  <dc:title/>
</cp:coreProperties>
</file>