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M. 041.4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programowania stanowiącego system elektronicznego obiegu wniosków urlopowych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oraz modułu szyfrowania dokumentów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usług/dostaw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1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22 październik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Courier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Courier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9-19T10:37:00Z</dcterms:modified>
  <cp:revision>7</cp:revision>
  <dc:subject>Regulamin udzielania zamówień publicznych</dc:subject>
  <dc:title/>
</cp:coreProperties>
</file>