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W odpowiedzi na zapytanie ofertowe BAG-AGM.042.2.2019, dotyczące zamówienia w przedmiocie: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stawa 12-miesięcznego abonamentu (licencji) na użytkowanie oprogramowania ManageEngine ServiceDesk Plus Professional (15 techników, RoboTechnican, 1000 zasobów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…………………. </w:t>
      </w:r>
      <w:r>
        <w:rPr>
          <w:smallCaps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posiadamy zdolność techniczną lub zawodową oraz dysponujemy wykwalifikowanymi osobami, które zapewniają realizację zamówienia z należytą starannością w celu uzyskania odpowiedniego poziomu jakości dostaw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obowiązujemy się przekazać licencję zamawiającemu w terminie 5 dni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9 sierpnia 2019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podpis oferenta/wykonawcy, pieczątka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URPLWMiPB</dc:creator>
  <dc:description/>
  <cp:keywords/>
  <dc:language>en-US</dc:language>
  <cp:lastModifiedBy>Sławomir Chojecki</cp:lastModifiedBy>
  <cp:lastPrinted>2018-07-11T13:28:00Z</cp:lastPrinted>
  <dcterms:modified xsi:type="dcterms:W3CDTF">2019-07-08T12:36:00Z</dcterms:modified>
  <cp:revision>15</cp:revision>
  <dc:subject/>
  <dc:title/>
</cp:coreProperties>
</file>