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BAG-AGM.043.20.2019, dotyczące zamówienia w przedmiocie: 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awa certyfikatu elektronicznego potwierdzającego prawo do korzystania przez zamawiającego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okresie od 25 lipca 2019 r. do 24 lipca 2021 r. z usługi wsparcia technicznego producenta oprogramowania Veeam Availability Suite Enterprise for VMware 13 sockets oraz z bezpłatnej aktualizacji tego oprogramowania w ww. okresie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ofertę na wykonanie ww. zamówienia </w:t>
      </w:r>
      <w:r>
        <w:rPr>
          <w:b/>
          <w:sz w:val="22"/>
          <w:szCs w:val="22"/>
        </w:rPr>
        <w:t>za całkowitą cenę brut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……………………….. </w:t>
      </w:r>
      <w:r>
        <w:rPr>
          <w:b/>
          <w:smallCaps/>
          <w:sz w:val="22"/>
          <w:szCs w:val="22"/>
        </w:rPr>
        <w:t>pln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….)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kwota należnego podatku od towarów i usług …………………. </w:t>
      </w:r>
      <w:r>
        <w:rPr>
          <w:smallCaps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posiadamy zdolność techniczną lub zawodową oraz dysponujemy wykwalifikowanymi osobami, które zapewniają realizację zamówienia z należytą starannością w celu uzyskania odpowiedniego poziomu jakości dostaw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obowiązujemy się przekazać licencję zamawiającemu w terminie 5 dni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(wzorem) umowy, które przedstawiono wraz z zapytaniem ofertowym, a w przypadku wyboru naszej oferty jako najkorzystniejszej zobowiązujemy się do zawarcia umowy na warunkach poda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Przyjęliśmy do wiadomości informacje udostępnione wraz z zapytaniem ofertowym, w zakresie wynikającym z przepisów Rozporządzenia Parlamentu Europejskiego i Rady (UE) 2016/679 z dnia 27 kwietnia 2016r. w sprawie ochrony osób fizycznych w związku z przetwarzaniem danych osobowych i w sprawie swobodnego przepływu takich danych oraz uchylenia dyrektywy 95/46/WE.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tą ofertą w terminie do 9 sierpnia 2019 r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podpis oferenta/wykonawcy, pieczątka firmo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0:00Z</dcterms:created>
  <dc:creator>URPLWMiPB</dc:creator>
  <dc:description/>
  <cp:keywords/>
  <dc:language>en-US</dc:language>
  <cp:lastModifiedBy>Sławomir Chojecki</cp:lastModifiedBy>
  <cp:lastPrinted>2018-07-11T13:28:00Z</cp:lastPrinted>
  <dcterms:modified xsi:type="dcterms:W3CDTF">2019-07-08T13:05:00Z</dcterms:modified>
  <cp:revision>17</cp:revision>
  <dc:subject/>
  <dc:title/>
</cp:coreProperties>
</file>