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(BAG-AGM.043.19.2019) dotyczące zamówienia w przedmioc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 xml:space="preserve">wykonanie migracji danych z IBM Lotus Domino (Lotus Notes) do Microsoft Exchange 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 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 w:before="40" w:after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(VAT) ………………….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całkowita została obliczona zgodnie z wzorem </w:t>
      </w:r>
      <w:r>
        <w:rPr>
          <w:b/>
          <w:sz w:val="22"/>
          <w:szCs w:val="22"/>
        </w:rPr>
        <w:t>C = C</w:t>
      </w:r>
      <w:r>
        <w:rPr>
          <w:b/>
          <w:sz w:val="22"/>
          <w:szCs w:val="22"/>
          <w:vertAlign w:val="subscript"/>
        </w:rPr>
        <w:t>WS</w:t>
      </w:r>
      <w:r>
        <w:rPr>
          <w:b/>
          <w:sz w:val="22"/>
          <w:szCs w:val="22"/>
        </w:rPr>
        <w:t xml:space="preserve"> + 100 godz. x C</w:t>
      </w:r>
      <w:r>
        <w:rPr>
          <w:b/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, w którym: </w:t>
      </w:r>
    </w:p>
    <w:p>
      <w:pPr>
        <w:pStyle w:val="Normal"/>
        <w:spacing w:lineRule="auto" w:line="264" w:before="40" w:after="0"/>
        <w:jc w:val="both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WS</w:t>
      </w:r>
      <w:r>
        <w:rPr>
          <w:sz w:val="22"/>
          <w:szCs w:val="22"/>
        </w:rPr>
        <w:t xml:space="preserve"> – cena za wykonanie wdrożenia systemu zgodnie z § 1 ust. 1 wzoru umowy, wynosi 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: …………..…………………………………………………….)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U </w:t>
      </w:r>
      <w:r>
        <w:rPr>
          <w:sz w:val="22"/>
          <w:szCs w:val="22"/>
        </w:rPr>
        <w:t>– stawka/cena za jedną roboczogodzinę wykonania usług opisanych w § 1 ust. 2 wzoru umowy, wynosi</w:t>
      </w:r>
    </w:p>
    <w:p>
      <w:pPr>
        <w:pStyle w:val="Normal"/>
        <w:spacing w:lineRule="auto" w:line="264"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..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: …………..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fakt, że w odniesieniu do</w:t>
      </w:r>
      <w:r>
        <w:rPr>
          <w:b/>
          <w:sz w:val="22"/>
          <w:szCs w:val="22"/>
        </w:rPr>
        <w:t xml:space="preserve"> C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U</w:t>
      </w:r>
      <w:r>
        <w:rPr>
          <w:sz w:val="22"/>
          <w:szCs w:val="22"/>
        </w:rPr>
        <w:t xml:space="preserve"> liczba 100 roboczogodzin jest maksymalna i może ona zostać niewykorzystana przez zamawiającego w ciągu 6 miesięcy wykonywania usług opisanych w § 1 ust. 2 wzoru umowy.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usług, zgodnie z wymaganiami zamawiającego określonymi w zapytaniu ofertowym, a mianowicie:</w:t>
      </w:r>
    </w:p>
    <w:p>
      <w:pPr>
        <w:pStyle w:val="Normal"/>
        <w:numPr>
          <w:ilvl w:val="1"/>
          <w:numId w:val="2"/>
        </w:numPr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po 1 stycznia 2017 r. wykonaliśmy migrację/e środowiska IBM Lotus Notes do środowiska MS Exchange w zakresie co najmniej 500 skrzynek pocztowych, na rzecz następujących podmiotów </w:t>
      </w:r>
      <w:r>
        <w:rPr>
          <w:i/>
          <w:sz w:val="20"/>
          <w:szCs w:val="20"/>
        </w:rPr>
        <w:t>(proszę podać nazwy i siedziby odbiorców ww. usług)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spacing w:lineRule="auto" w:line="264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,</w:t>
      </w:r>
    </w:p>
    <w:p>
      <w:pPr>
        <w:pStyle w:val="Normal"/>
        <w:spacing w:lineRule="auto" w:line="264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czego załączamy do oferty dowody (np. referencje wystawione przez odbiorców usług), że ww. usługi zostały przez nas wykonane należycie;  </w:t>
      </w:r>
    </w:p>
    <w:p>
      <w:pPr>
        <w:pStyle w:val="Normal"/>
        <w:numPr>
          <w:ilvl w:val="1"/>
          <w:numId w:val="2"/>
        </w:numPr>
        <w:spacing w:lineRule="auto" w:line="264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do wykonania zamówienia skierujemy osobę lub osoby, która/e posiada/ją certyfikat MCSE Microsoft Exchange 2013 lub nowsz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100 dni od dnia zawarcia umowy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6 sierpnia 2019 r.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  <w:rFonts w:cs="Courie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Courier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Courier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2:00Z</dcterms:created>
  <dc:creator>URPLWMiPB</dc:creator>
  <dc:description/>
  <cp:keywords/>
  <dc:language>en-US</dc:language>
  <cp:lastModifiedBy>Sławomir Chojecki</cp:lastModifiedBy>
  <cp:lastPrinted>2017-07-21T13:08:00Z</cp:lastPrinted>
  <dcterms:modified xsi:type="dcterms:W3CDTF">2019-07-02T12:18:00Z</dcterms:modified>
  <cp:revision>103</cp:revision>
  <dc:subject/>
  <dc:title/>
</cp:coreProperties>
</file>