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W.043.4.2019) dot. zamówienia w przedmioc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/zakup projektorów multimedialnych w liczbie 8 szt.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.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>co wynika z zestawienia</w:t>
      </w:r>
      <w:r>
        <w:rPr/>
        <w:t>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698"/>
        <w:gridCol w:w="1080"/>
        <w:gridCol w:w="1857"/>
        <w:gridCol w:w="1451"/>
      </w:tblGrid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(z VAT)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r multimedialny ………………………………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sz w:val="18"/>
                <w:szCs w:val="18"/>
              </w:rPr>
              <w:t>(model/typ/producent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szt.</w:t>
            </w:r>
            <w:r>
              <w:rPr>
                <w:sz w:val="20"/>
                <w:szCs w:val="20"/>
              </w:rPr>
              <w:t xml:space="preserve"> identycz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r multimedialny ………………………………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sz w:val="18"/>
                <w:szCs w:val="18"/>
              </w:rPr>
              <w:t>(model/typ/producent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szt.</w:t>
            </w:r>
            <w:r>
              <w:rPr>
                <w:sz w:val="20"/>
                <w:szCs w:val="20"/>
              </w:rPr>
              <w:t xml:space="preserve"> identy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na całkowi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ewniamy, że wszystkie zaoferowane Urządzenia spełniają wszystkie wymagania dotyczące parametrów określonych w specyfikacjach technicznych, odpowiednio do rodzaju 1. i rodzaju 2.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10"/>
        <w:gridCol w:w="3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Urządzeni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t. 5 szt. / rodzaj 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dot. 3 szt. / rodzaj 2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otność źródła światła w trybie normalny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5 000 godz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5 000 godz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snoś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najmniej 3 800 ANSI lume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600 ANSI lum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ast mierzony zgodnie ze standardem </w:t>
            </w:r>
            <w:r>
              <w:rPr>
                <w:b/>
                <w:bCs/>
                <w:sz w:val="18"/>
                <w:szCs w:val="18"/>
              </w:rPr>
              <w:t xml:space="preserve"> ISO21118-20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0 000: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najmniej 10 000: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dzielczość optyczn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x1080 (FHD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x1080 (FH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rcje obraz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9 lub 16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9 lub 16: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ległość projekcj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,0 m – 8,0 m lub szerszy zakres z zachowaniem wskazanego, zapewniający prawidłowy obraz na ekranie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 m – 3,0 m lub szerszy zakres z zachowaniem wskazanego, zapewniający prawidłowy obraz na ekra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jści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x VGA i 1xHDM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xHD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lanie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skuteczna 230-240V/50 Hz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skuteczna 230-240V/50 Hz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cja efektu „Keystone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owa i pozioma, dopuszczona automatyczna pionowa; możliwość regulacji z panelu Urządzenia i za pomocą pilota zdalnego sterowan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nowa </w:t>
            </w:r>
            <w:r>
              <w:rPr>
                <w:color w:val="FF0000"/>
                <w:sz w:val="18"/>
                <w:szCs w:val="18"/>
              </w:rPr>
              <w:t>± 30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oby  projekcj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/ceili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nu ekranowe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yku polski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yku polski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lot zdalnego sterowania wraz z bateri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a osłona obiektyw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zdalnego sterowania wraz z bateri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a osłona obiekty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ie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s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ksimum 4,0 k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ksimum 1,0 k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res gwarancji 3 lata, na warunkach określonych we wzorze umow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okres gwarancji 2 lata, na warunkach określonych we wzorze umow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zdolność techniczną lub zawodową i dysponujemy wykwalifikowanymi osobami, które zapewniają realizację zamówienia z należytą starannością w celu uzyskania odpowiedniego poziomu jakości dostawy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21 dni od dnia zawarcia umo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20 czerwc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5-21T08:29:00Z</dcterms:modified>
  <cp:revision>60</cp:revision>
  <dc:subject/>
  <dc:title/>
</cp:coreProperties>
</file>