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W.043.10.2019) dot. zamówienia w przedmioc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/zakup części zamiennych, podzespołów i akcesoriów przeznaczonych do komputerów</w:t>
      </w:r>
    </w:p>
    <w:p>
      <w:pPr>
        <w:pStyle w:val="Normal"/>
        <w:spacing w:lineRule="auto" w:line="288" w:before="4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4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40" w:after="0"/>
        <w:jc w:val="both"/>
        <w:rPr/>
      </w:pPr>
      <w:r>
        <w:rPr>
          <w:sz w:val="22"/>
          <w:szCs w:val="22"/>
        </w:rPr>
        <w:t>co wynika z zestawienia Produktów</w:t>
      </w:r>
      <w:r>
        <w:rPr/>
        <w:t>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6559"/>
        <w:gridCol w:w="1080"/>
        <w:gridCol w:w="559"/>
        <w:gridCol w:w="1241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(</w:t>
            </w:r>
            <w:r>
              <w:rPr>
                <w:b/>
                <w:smallCaps/>
                <w:sz w:val="18"/>
                <w:szCs w:val="18"/>
              </w:rPr>
              <w:t>pln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(szt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 (</w:t>
            </w:r>
            <w:r>
              <w:rPr>
                <w:b/>
                <w:smallCaps/>
                <w:sz w:val="18"/>
                <w:szCs w:val="18"/>
              </w:rPr>
              <w:t>pln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z VAT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ysk SSD 2,5” 256GB SATA3; prędkość odczytu/zapisu </w:t>
            </w:r>
            <w:r>
              <w:rPr>
                <w:sz w:val="18"/>
                <w:szCs w:val="18"/>
              </w:rPr>
              <w:t xml:space="preserve">≥ 500 MB/s / 500 MB/s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k SSD SATA III 2,5 cala 500 GB, </w:t>
            </w:r>
            <w:r>
              <w:rPr>
                <w:color w:val="000000"/>
                <w:sz w:val="18"/>
                <w:szCs w:val="18"/>
              </w:rPr>
              <w:t xml:space="preserve">prędkość odczytu/zapisu </w:t>
            </w:r>
            <w:r>
              <w:rPr>
                <w:sz w:val="18"/>
                <w:szCs w:val="18"/>
              </w:rPr>
              <w:t>≥ 500 MB/s / 500 MB/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 4TB 3,5” MTBF≥1000000h, SATA3, cache≥64MB, przeznaczony do NA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DR4 8GB 2133 CL15 kompatybilne z Lenovo ThinkCentre M900 S16M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apęd internal DVD-RAM 5,25” dual layer, SA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/mostek SATA – USB 3.0 z zasilaczem …………………………………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CISCO SFP-10G-SR lub zamiennik ……………………………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światłowodowy DS-SFP-FC8G-SW lub zamiennik ………………………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pendrive 32GB USB 3.0; odczyt≥150 MB/s, zapis≥50 MB/s; dł.30-60 mm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r.15-20 mm, wys.6-12 mm ………………………………..…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słuchawkowy z mikrofonem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auszne/wokółuszne, składane,</w:t>
              </w:r>
            </w:hyperlink>
            <w:r>
              <w:rPr>
                <w:sz w:val="18"/>
                <w:szCs w:val="18"/>
              </w:rPr>
              <w:t xml:space="preserve"> jack 3,5 mm, regulacja głośności, etui ochronne …………………………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ateria do laptopa Lenovo ThinkPad X220; product ID: 4290xxx; min. 6600 mAh, 10,8V (11,1V), z zabezpieczeniem przed głębokim rozładowaniem i przeładowa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do laptopa Lenovo ThinkPad T520; product ID: 4242xxx; min. 6600 mAh, 10,8V (11,1V), z zabezpieczeniem przed głębokim rozładowaniem i przeładowani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klawiatura zgodna z PC, niskoprofilowa, przewodowa, przewód o długości 1,8-2,0 m (bez stosowania przedłużaczy) zakończony wtykiem USB typ A bez stosowania adapterów, 104 „ciche” klawisze (wydzielone klawisze numeryczne) w układzie QWERTY, całość koloru czarnego, grafitowego lub zestawienie tych koloró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 komputerowa przewodowa laserowa o rozdzielczości min. 1000dpi, przewód o długości 1,8-2,0 m (bez stosowania przedłużaczy) zakończony wtykiem USB typ A, wyposażona w min. 3 przyciski i rolkę przewijania; 1 przycisk sprzężony z rolką, całość koloru czarnego, grafitowego lub zestawienie tych kolorów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kamera IP do montażu sufitowego i ściennego; czułość 0,01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ux@(F1.2</w:t>
              </w:r>
            </w:hyperlink>
            <w:r>
              <w:rPr>
                <w:sz w:val="18"/>
                <w:szCs w:val="18"/>
              </w:rPr>
              <w:t>, włączone AGC), 0 Lux z IR lub lepsze, zasięg podczerwieni min. 15 m, obiektyw 2.8 mm; kąt widzenia min. 90°; kompresja H.264+/ H264/MJPEG; szybkość odświeżania 60Hz@1920x1080, interfejs komunikacyjny RJ-45 Ethernet; zasilanie 12V, PoE(802.3af – w zestawie niezbędne wyposażenie; detekcja ruchu; protokoły: TCP/IP, UDP, ICMP, HTTP, HTTPS,FTP, DHCP, DNS; pamięć sieciowa: NA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DVD-RW zewnętrzny 5,25”, podłączenie do komputera: USB 2.0 Typ A; prędkości zapisu/odczytu minimum x16 / x24; obsługiwane formaty: DVD-R, DVD-RW, DVD+R, DVD+RW, DVD-R DL, DVD+R DL, DVD-ROM, DVD-Video, Video CD; standardy zapisywanych płyt: DVD-R, DVD-R DL, DVD-RW, DVD+R, DVD+R DL, DVD+RW, CD-R, CD-RW, CD-DA, CD-TEXT, DVD-ROM, DVD-Video, CD-ROM, Video C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 xml:space="preserve">.….. </w:t>
            </w:r>
            <w:r>
              <w:rPr>
                <w:i/>
                <w:sz w:val="18"/>
                <w:szCs w:val="18"/>
              </w:rPr>
              <w:t>(producent, model, ty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LC/LC duplex MM 50/125 OM3 dł. 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LC/LC duplex MM 50/125 OM3 dł. 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LC/LC duplex MM 50/125 OM3 dł. 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LC/LC duplex MM 50/125 OM3 dł. 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cordy kolorowe do serwerowni UTP linka dł. 15 m, kat. 5e sz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cordy kolorowe do serwerowni UTP linka dł. 5 m, kat. 5e żół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cordy kolorowe do serwerowni UTP linka dl. 10 m, kat. 5e niebie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cordy kolorowe do serwerowni UTP linka dł. 7 m, kat. 5e zie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/konverter D-Sub (wtyk) – HDMI (gniaz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de-DE"/>
              </w:rPr>
              <w:t>kabel konwerter DisplayPort DP – VGA FULL HD dł. 1,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mini HDMI – HD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dapter Mini DisplayPort (wtyk) – HDMI (gniazdo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apter DisplayPort (wtyk) – HDMI (gniazdo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HDMI (wtyk) – VGA (gniaz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HDMI dł. 1,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HDMI dł. 15,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męskie (wtyk) 8P8C (RJ45) bezbarw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(Σ poz. 1-3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oz. 1 dopuszcza się oferowanie maksymalnie trzech rodzajów dysków, które pochodzą od różnych producentów, </w:t>
      </w:r>
      <w:r>
        <w:rPr>
          <w:b/>
          <w:i/>
          <w:sz w:val="20"/>
          <w:szCs w:val="20"/>
        </w:rPr>
        <w:t>pod warunkiem, że każdy z ww. rodzajów dotyczy dysków identycznych</w:t>
      </w:r>
      <w:r>
        <w:rPr>
          <w:i/>
          <w:sz w:val="20"/>
          <w:szCs w:val="20"/>
        </w:rPr>
        <w:t xml:space="preserve">. W takim przypadku proszę rozpisać poz. 1 jako poz. 1a, 1b, 1c wpisując odpowiednie dane, w tym liczby, ceny i wartości, w odniesieniu do poszczególnych rodzajów dysków, zachowując sumaryczną liczbę 100 szt. </w:t>
      </w:r>
      <w:r>
        <w:rPr>
          <w:b/>
          <w:i/>
          <w:sz w:val="20"/>
          <w:szCs w:val="20"/>
        </w:rPr>
        <w:t xml:space="preserve">Pozostałe pozycje asortymentu podlegają oferowaniu i dostarczeniu jako identyczne pod względem: producent, model, typ.     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zdolność techniczną lub zawodową i dysponujemy wykwalifikowanymi osobami, które zapewniają realizację zamówienia z należytą starannością w celu uzyskania odpowiedniego poziomu jakości dostaw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4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imy 3-letniej gwarancji na wszystkie Produkty sprzedane zamawiającemu, licząc od dnia ich odbioru przez zamawiającego bez zastrzeżeń, a także ww. Produkty podlegają rękojmi za wady przez okres 3 lat od dnia odbioru Produktów przez zamawiającego bez zastrzeżeń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31 maj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uchawki/koss-porta-pro-ktc.bhtml" TargetMode="External"/><Relationship Id="rId3" Type="http://schemas.openxmlformats.org/officeDocument/2006/relationships/hyperlink" Target="mailto:Lux@(F1.2" TargetMode="External"/><Relationship Id="rId4" Type="http://schemas.openxmlformats.org/officeDocument/2006/relationships/hyperlink" Target="https://allegro.pl/oferta/adapter-mini-displayport-wtyk-hdmi-gniazdo-abcv-73852467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4-24T10:30:00Z</dcterms:modified>
  <cp:revision>88</cp:revision>
  <dc:subject/>
  <dc:title/>
</cp:coreProperties>
</file>