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W.043.4.2019) dot. zamówienia w przedmioc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/zakup projektorów multimedialnych w liczbie 8 szt.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co wynika z zestawienia</w:t>
      </w:r>
      <w:r>
        <w:rPr/>
        <w:t>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698"/>
        <w:gridCol w:w="1080"/>
        <w:gridCol w:w="1857"/>
        <w:gridCol w:w="1451"/>
      </w:tblGrid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(z VAT)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r multimedialny ………………………………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sz w:val="18"/>
                <w:szCs w:val="18"/>
              </w:rPr>
              <w:t>(model/typ/producent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szt.</w:t>
            </w:r>
            <w:r>
              <w:rPr>
                <w:sz w:val="20"/>
                <w:szCs w:val="20"/>
              </w:rPr>
              <w:t xml:space="preserve"> identycz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r multimedialny ………………………………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sz w:val="18"/>
                <w:szCs w:val="18"/>
              </w:rPr>
              <w:t>(model/typ/producent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szt.</w:t>
            </w:r>
            <w:r>
              <w:rPr>
                <w:sz w:val="20"/>
                <w:szCs w:val="20"/>
              </w:rPr>
              <w:t xml:space="preserve"> identy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na całkowi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ewniamy, że wszystkie zaoferowane Urządzenia spełniają wszystkie wymagania dotyczące parametrów określonych w specyfikacjach technicznych, odpowiednio do rodzaju 1. i rodzaju 2.: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36"/>
        <w:gridCol w:w="35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Urządzen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dot. 5 szt. / rodzaj 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dot. 3 szt. / rodzaj 2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źródło światł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D lub Laser i L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D lub Laser i L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żywotność źródła światł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5 000 godz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ez użycia trybu Eco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5 000 godzin (bez użycia trybu Eco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asnoś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 500 ANSI lum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600 ANSI lum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ntrast dynamiczny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najmniej 160 0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najmniej 10 000: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ozdzielczość optyczn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x1080 (FHD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x1080 (FH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porcje obraz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9 lub 16: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9 lub 16: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ległość od ekran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m – 5,0 m lub szerszy zakres z zachowaniem wskazanego, zapewniający prawidłowy obraz na ekrani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m – 4,0 m lub szerszy zakres z zachowaniem wskazanego, zapewniający prawidłowy obraz na ekr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ejśc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najmniej 1x VGA i 1xHDM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najmniej 1xHD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silani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skuteczna 230-240V/50 Hz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skuteczna 230-240V/50 Hz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ulacja efektu „Keystone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onowa i pozioma, dopuszczona automatyczna pionowa; możliwość regulacji z panelu Urządzenia i za pomocą pilota zdalnego sterowan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onowa i pozioma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ona automatyczna piono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oom optyczn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imum 1,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imum 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biektyw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dard (2.0:1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dard (2.0: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osoby  projekcj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/ceil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nu ekranow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yku polsk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yku polski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lot zdalnego sterowania wraz z bateria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chaniczna osłona obiektyw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lot zdalnego sterowania wraz z bateria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chaniczna osłona obiekty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as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ksimum 3,5 k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ksimum 0,8 k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 co najmniej 3 lata, na warunkach określonych we wzorze umow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zdolność techniczną lub zawodową i dysponujemy wykwalifikowanymi osobami, które zapewniają realizację zamówienia z należytą starannością w celu uzyskania odpowiedniego poziomu jakości dostaw/usług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21 dni od dnia zawarcia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20 maj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4-10T09:46:00Z</dcterms:modified>
  <cp:revision>54</cp:revision>
  <dc:subject/>
  <dc:title/>
</cp:coreProperties>
</file>