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88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zapytanie ofertowe (BAG- AGM.043.11.2019) dotyczące zamówienia w przedmioc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czenie usługi dostępu do sieci Internet oraz usługi transmisji danych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 od 15 lipca 2019 r. do 14 lipca 2021 r.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………………………..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(VAT) ………………….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>co wynika z poniższego zestawienia w związku z postanowieniami wzoru umowy</w:t>
      </w:r>
      <w:r>
        <w:rPr/>
        <w:t>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147"/>
        <w:gridCol w:w="126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element usługi/dosta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1 miesią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z VAT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łącze określone w § 2 ust. 1 pkt 1 umo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łącze określone w § 2 ust. 1 pkt 2 umo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łącze określone w § 2 ust. 1 pkt 3 umo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cena całkowi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l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doświadczenie zawodowe i dysponujemy wykwalifikowanymi osobami, które zapewniają realizację zamówienia z należytą starannością w celu uzyskania odpowiedniego poziomu jakości usług/dostaw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okresie od 15 lipca 2019 r. do 14 lipca 2021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Przyjęliśmy do wiadomości informacje udostępnione wraz z zapytaniem ofertowym, w zakresie wynikającym z przepisów Rozporządzenia Parlamentu Europejskiego i Rady (UE) 2016/679 z dnia 27 kwietnia 2016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Uważamy się za związanych tą ofertą w terminie do 10 maja 2019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7:00Z</dcterms:created>
  <dc:creator>URPLWMiPB</dc:creator>
  <dc:description/>
  <cp:keywords/>
  <dc:language>en-US</dc:language>
  <cp:lastModifiedBy>Sławomir Chojecki</cp:lastModifiedBy>
  <cp:lastPrinted>2017-07-21T13:08:00Z</cp:lastPrinted>
  <dcterms:modified xsi:type="dcterms:W3CDTF">2019-04-05T12:39:00Z</dcterms:modified>
  <cp:revision>5</cp:revision>
  <dc:subject/>
  <dc:title/>
</cp:coreProperties>
</file>