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IK.38902) dotyczące zamówienia w 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sukcesywne dostawy artykułów spożywczych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</w:t>
      </w:r>
      <w:r>
        <w:rPr>
          <w:b/>
          <w:sz w:val="22"/>
          <w:szCs w:val="22"/>
        </w:rPr>
        <w:t>za całkowitą cenę brutto …………….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(słownie złotych ……………………………………………………………………………..)</w:t>
      </w:r>
    </w:p>
    <w:p>
      <w:pPr>
        <w:pStyle w:val="Normal"/>
        <w:spacing w:lineRule="auto" w:line="264" w:before="60" w:after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w tym należny podatek od towarów i usług……………………………..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2"/>
          <w:szCs w:val="22"/>
        </w:rPr>
        <w:t xml:space="preserve">obliczoną w sposób określony w tym zapytaniu, co wynika z poniższego </w:t>
      </w:r>
      <w:r>
        <w:rPr/>
        <w:t>zestawienia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060"/>
        <w:gridCol w:w="2160"/>
        <w:gridCol w:w="1500"/>
        <w:gridCol w:w="1080"/>
        <w:gridCol w:w="1380"/>
      </w:tblGrid>
      <w:tr>
        <w:trPr>
          <w:trHeight w:val="3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 (nazwa/rodzaj/mark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pak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waga pod tabel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łkowita iloś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oda mineralna niegazowana  </w:t>
            </w:r>
            <w:r>
              <w:rPr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lekko gazowana  </w:t>
            </w:r>
            <w:r>
              <w:rPr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gazowana </w:t>
            </w:r>
            <w:r>
              <w:rPr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niegazowana </w:t>
            </w:r>
            <w:r>
              <w:rPr>
                <w:sz w:val="20"/>
                <w:szCs w:val="20"/>
              </w:rPr>
              <w:t>(Kinga Pieniń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3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gazowa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inga Pieniń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3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w ziarn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Lavazza Qualita O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rozpuszcz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Jacobs Kronu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wa rozpuszcz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Jacobs Cronat Gol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ier sypany bi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ier trzcinowy w saszetkach </w:t>
            </w:r>
            <w:r>
              <w:rPr>
                <w:sz w:val="20"/>
                <w:szCs w:val="20"/>
              </w:rPr>
              <w:t>(Diama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ier trzcinowy w kostkach </w:t>
            </w:r>
            <w:r>
              <w:rPr>
                <w:sz w:val="20"/>
                <w:szCs w:val="20"/>
              </w:rPr>
              <w:t>(Diama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ój multiwitamina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ój multiwitamina z czerwonych owoców</w:t>
            </w:r>
            <w:r>
              <w:rPr>
                <w:sz w:val="20"/>
                <w:szCs w:val="20"/>
              </w:rPr>
              <w:t xml:space="preserve"> 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jabłkowy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idorowy </w:t>
            </w:r>
            <w:r>
              <w:rPr>
                <w:sz w:val="20"/>
                <w:szCs w:val="20"/>
              </w:rPr>
              <w:t>(Fortu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idorowy zioła włoskie </w:t>
            </w:r>
            <w:r>
              <w:rPr>
                <w:sz w:val="20"/>
                <w:szCs w:val="20"/>
              </w:rPr>
              <w:t>(Fortu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ktar czarna porzeczka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arańczowy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wiśniowy </w:t>
            </w:r>
            <w:r>
              <w:rPr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UHT  2 % </w:t>
            </w:r>
            <w:r>
              <w:rPr>
                <w:sz w:val="20"/>
                <w:szCs w:val="20"/>
              </w:rPr>
              <w:t>(Łaci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o poj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ykuł (nazwa/rodzaj/mark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ak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waga pod tabel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iloś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UHT 3,2 % </w:t>
            </w:r>
            <w:r>
              <w:rPr>
                <w:sz w:val="20"/>
                <w:szCs w:val="20"/>
              </w:rPr>
              <w:t>(Łaciat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karton o poj. 1 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mietanka UHT do kawy </w:t>
            </w:r>
            <w:r>
              <w:rPr>
                <w:sz w:val="20"/>
                <w:szCs w:val="20"/>
              </w:rPr>
              <w:t>(Łaci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10 pojemniczków każdy o poj. 1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czarna </w:t>
            </w:r>
            <w:r>
              <w:rPr>
                <w:sz w:val="20"/>
                <w:szCs w:val="20"/>
              </w:rPr>
              <w:t>(Lipt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 malinowa </w:t>
            </w:r>
            <w:r>
              <w:rPr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miętowa </w:t>
            </w:r>
            <w:r>
              <w:rPr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cytrynowa </w:t>
            </w:r>
            <w:r>
              <w:rPr>
                <w:sz w:val="20"/>
                <w:szCs w:val="20"/>
              </w:rPr>
              <w:t>(Lipt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zielona </w:t>
            </w:r>
            <w:r>
              <w:rPr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try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astka </w:t>
            </w:r>
            <w:r>
              <w:rPr>
                <w:sz w:val="20"/>
                <w:szCs w:val="20"/>
              </w:rPr>
              <w:t>(San Łakot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68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astka </w:t>
            </w:r>
            <w:r>
              <w:rPr>
                <w:sz w:val="20"/>
                <w:szCs w:val="20"/>
              </w:rPr>
              <w:t>(Milka Piegus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35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y nerkowca </w:t>
            </w:r>
            <w:r>
              <w:rPr>
                <w:sz w:val="20"/>
                <w:szCs w:val="20"/>
              </w:rPr>
              <w:t>(Bakallan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75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ktyle suszone </w:t>
            </w:r>
            <w:r>
              <w:rPr>
                <w:sz w:val="20"/>
                <w:szCs w:val="20"/>
              </w:rPr>
              <w:t>(Bakallan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szki ziemne smażone i solone </w:t>
            </w:r>
            <w:r>
              <w:rPr>
                <w:sz w:val="20"/>
                <w:szCs w:val="20"/>
              </w:rPr>
              <w:t>(Feli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7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iastka wafelki w czekola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oca-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0,33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0,33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 malin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0,5 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cena (Σ poz. 1-3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Dopuszcza się oferowanie artykułów w mniejszych opakowaniach niż wskazane w zestawieniu, pod warunkiem obliczenia i podania wartości brutto z odpowiednim uwzględnieniem całkowitej ilości artykułów określonej w danej pozycji zestawienia w odniesieniu do innego sposobu pakowania niż wskazany w zestawieniu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doświadczenie zawodowe i dysponujemy wykwalifikowanymi osobami, które zapewn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wykonać zamówienie w terminie 12 miesięcy od dnia zawarcia umowy, sukcesywnie dostarczając zamawiającemu artykuły spożywcze posiadające termin przydatności do spożycia dłuższy niż 3 miesiące (z wyjątkiem cytryn), licząc od dnia odbioru/zakupu danego artykułu przez zamawiającego.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zyjęliśmy do wiadomości informacje udostępnione wraz z zapytaniem ofertowym, w zakresie wynikającym z przepisów Rozporządzenia Parlamentu Europejskiego i Rady (UE) 2016/679 z dnia 27 kwietnia 2016r.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/>
      </w:pPr>
      <w:r>
        <w:rPr>
          <w:sz w:val="20"/>
          <w:szCs w:val="20"/>
        </w:rPr>
        <w:t>Uważamy się za związanych tą ofertą w terminie do 25 kwietnia 2019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0:00Z</dcterms:created>
  <dc:creator>URPLWMiPB</dc:creator>
  <dc:description/>
  <cp:keywords/>
  <dc:language>en-US</dc:language>
  <cp:lastModifiedBy>Sławomir Chojecki</cp:lastModifiedBy>
  <cp:lastPrinted>2019-03-21T11:44:00Z</cp:lastPrinted>
  <dcterms:modified xsi:type="dcterms:W3CDTF">2019-03-21T10:48:00Z</dcterms:modified>
  <cp:revision>16</cp:revision>
  <dc:subject/>
  <dc:title/>
</cp:coreProperties>
</file>