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G.230.7.2019.BA.2) dot.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dostawa/zakup papieru specjalnego w arkuszach formatu A4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2"/>
          <w:szCs w:val="22"/>
        </w:rPr>
        <w:t>przeznaczonego do drukowania w technologii laser lub LED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zł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(VAT) …………………. zł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00"/>
        <w:gridCol w:w="1800"/>
        <w:gridCol w:w="1892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zba arkuszy formatu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na jednostkowa netto (bez VA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wraz z VAT)</w:t>
            </w:r>
          </w:p>
        </w:tc>
      </w:tr>
      <w:tr>
        <w:trPr>
          <w:trHeight w:val="40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 specjalny w kolorze kremowym/kukurydzianym (12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ark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 specjalny w kolorze jasnoniebieskim (12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ark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41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ewniamy, że zaoferowane Produkty są przeznaczone do drukowania w technologii laser lub LED. Do oferty załączamy szczegółowy opis ww. Produktów lub wzornik papieru w elektronicznej wersj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doświadczenie zawodowe i dysponujemy wykwalifikowanymi osobami, które zapewniają realizację zamówienia z należytą starannością w celu uzyskania odpowiedniego poziomu jakości dostaw/usług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0 dni od dnia zawarcia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9 marc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3-04T07:36:00Z</dcterms:modified>
  <cp:revision>40</cp:revision>
  <dc:subject/>
  <dc:title/>
</cp:coreProperties>
</file>