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wykonawcy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jeżeli jest miejscem wykonywania działalności 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dostawa urządzeń skanujących i drukujących, przeznaczonych do systemu elektronicznego zarządzania dokumentami (EZD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ąc wykonanie zamówienia zobowiązujemy się </w:t>
      </w:r>
      <w:r>
        <w:rPr>
          <w:rFonts w:cs="Arial Narrow" w:ascii="Arial Narrow" w:hAnsi="Arial Narrow"/>
          <w:sz w:val="20"/>
          <w:szCs w:val="20"/>
        </w:rPr>
        <w:t>dostarczyć i wydać zamawiającemu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rządzenia określone w tabeli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apewniając zakończenie realizacji dostawy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terminie 14 dni od dnia zawarcia umowy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twierdzone podpisaniem protokołu odbioru bez zastrzeżeń</w:t>
      </w:r>
      <w:r>
        <w:rPr>
          <w:rFonts w:cs="Arial Narrow" w:ascii="Arial Narrow" w:hAnsi="Arial Narrow"/>
          <w:bCs/>
          <w:sz w:val="20"/>
          <w:szCs w:val="20"/>
        </w:rPr>
        <w:t xml:space="preserve"> w odniesieniu do</w:t>
      </w:r>
      <w:r>
        <w:rPr>
          <w:rFonts w:cs="Arial Narrow" w:ascii="Arial Narrow" w:hAnsi="Arial Narrow"/>
          <w:sz w:val="20"/>
          <w:szCs w:val="20"/>
        </w:rPr>
        <w:t xml:space="preserve"> wszystkich wymagań</w:t>
      </w:r>
      <w:r>
        <w:rPr>
          <w:rFonts w:cs="Arial Narrow" w:ascii="Arial Narrow" w:hAnsi="Arial Narrow"/>
          <w:bCs/>
          <w:sz w:val="20"/>
          <w:szCs w:val="20"/>
        </w:rPr>
        <w:t xml:space="preserve"> określonych w zestawieniach dotyczących poszczególnych Urządzeń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114"/>
        <w:gridCol w:w="1535"/>
        <w:gridCol w:w="1656"/>
      </w:tblGrid>
      <w:tr>
        <w:trPr>
          <w:trHeight w:val="2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zenie / element dostawy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a wartość brutto (z VAT)</w:t>
            </w:r>
          </w:p>
        </w:tc>
      </w:tr>
      <w:tr>
        <w:trPr>
          <w:trHeight w:val="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okowydajny skaner dokumentów (biurkowy)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……………………..………..………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el/typ/producen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rogramowanie …….…………..……………..…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nazwa/wersja/producent)             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 sz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y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sz w:val="20"/>
                <w:szCs w:val="20"/>
              </w:rPr>
              <w:t>/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okowydajny skaner dokumentów (biurkowy) połączony ze  skanerem płaskim ……..……………….…..…………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el/typ/producent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rogramowanie …….…………..……………..…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nazwa/wersja/producent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z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sz w:val="20"/>
                <w:szCs w:val="20"/>
              </w:rPr>
              <w:t>/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otransferowa drukarka etykiet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……………….……..….……………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el/typ/producen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 sz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y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sz w:val="20"/>
                <w:szCs w:val="20"/>
              </w:rPr>
              <w:t>/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wodowy czytnik kodów kreskowych ……………………………………….…..………………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el/typ/producent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sz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y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sz w:val="20"/>
                <w:szCs w:val="20"/>
              </w:rPr>
              <w:t>/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zprzewodowy czytnik kodów kreskowych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el/typ/producent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y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sz w:val="20"/>
                <w:szCs w:val="20"/>
              </w:rPr>
              <w:t>/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28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wynosi łącz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łownie złotych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ind w:left="357" w:hanging="0"/>
        <w:jc w:val="both"/>
        <w:textAlignment w:val="baseline"/>
        <w:rPr/>
      </w:pPr>
      <w:r>
        <w:rPr>
          <w:sz w:val="20"/>
          <w:szCs w:val="20"/>
        </w:rPr>
        <w:t>Wszystkie Urządzenia</w:t>
      </w:r>
      <w:r>
        <w:rPr>
          <w:b/>
          <w:sz w:val="20"/>
          <w:szCs w:val="20"/>
        </w:rPr>
        <w:t xml:space="preserve"> zobowiązujemy się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objąć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warancją</w:t>
      </w:r>
      <w:r>
        <w:rPr>
          <w:sz w:val="20"/>
          <w:szCs w:val="20"/>
        </w:rPr>
        <w:t xml:space="preserve"> na okres ….. (słownie: …………..) lat, przy czym </w:t>
      </w:r>
      <w:r>
        <w:rPr>
          <w:b/>
          <w:sz w:val="20"/>
          <w:szCs w:val="20"/>
        </w:rPr>
        <w:t>gwarantujemy wykonanie każdej ich naprawy</w:t>
      </w:r>
      <w:r>
        <w:rPr>
          <w:sz w:val="20"/>
          <w:szCs w:val="20"/>
        </w:rPr>
        <w:t xml:space="preserve"> w terminie …. (słownie: ………….………...) dni od dnia zgłoszenia awarii Urządzenia przez zamawiającego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738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wysokowydajny skaner dokumentów (biurkowy) – 7 sztuk identycznyc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funkcje i parametry technicz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ujnik skanowania obraz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e matryce CCD lub listwa CI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światł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 matryca LED lub RGB L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elczość optyczn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600 dpi</w:t>
            </w:r>
          </w:p>
        </w:tc>
      </w:tr>
      <w:tr>
        <w:trPr>
          <w:trHeight w:val="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elczość wyjściow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24-bitowy, skala szarości 8 bitów oraz w trybie monochromatycznym 100 dpi–600 dp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jściowa głębia kolorów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24-bity, skala szarości 8-bitów, monochromatyczny 1 bi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przetwarzanie obraz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 poziomów (10 bitów)</w:t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owe lub programowe procesowanie obraz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e obrazów, pomijanie pustej strony, automatyczne wykrywania koloru, automatyczne określanie orientacji, kadrowanie, odkrzywianie, prostowanie</w:t>
            </w:r>
          </w:p>
        </w:tc>
      </w:tr>
      <w:tr>
        <w:trPr>
          <w:trHeight w:val="10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F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min. 80 arkuszy A4 o gramaturze 80 g/m²; dzienna przepustowość min. 3000 str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skanowania (A4 tryb portretu): jednostronnie (300 dpi) min. 60 stron/minutę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stronnie (300 dpi) co najmniej 120 obrazów/minut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dokumentu: min. 80 mm x 80 mm (krajobraz/portret) maks. 216 mm x 355,6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ura: letter - 30 g/m²–400 g/m² lub więcej, arkusze A8 - 120 g/m²–200 g/m² lub więcej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fej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 (kompatybilność wsteczna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ni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V – 240 V AC ±10 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energ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40 W, tryb uśpienia maks. 3 W; tryb gotowości maks. 0,5 W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szer. 350 mm x gł. 220 mm x wys. 200 mm bez wysuniętego podajnik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5,0 kg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kologi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ość Urządzenia co najmniej z ENERGY STAR / RoHS 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owisko prac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10°C – 35°C, wilgotność względna 20% – 8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artość zestaw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 papieru ADF, przewód AC, zasilacz sieciowy, przewód USB, instalacyjny dysk DVD-RO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oprogramowa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nik TWAIN/ISIS oraz oprogramowanie OCR współpracujące z systemem EZD PUW, posiadające funkcjonalność tworzenia pliku indeksowego XML zeskanowanego dokumentu, zawierającego min. informacje o: czasie zeskanowania dokumentu, lokalizacji odwzorowania cyfrowego oraz zdekodowanej wartości odczytanych kodów kreskowyc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ługa systemów operacyjnych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10 (32/64-bit), Windows 8/8.1 (32/64-bit), Windows 7 (32/64-bit), Windows Server 2012 (64-bit), Windows Server 2012 R2 (64-bit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ywanie pobra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podwójnego pobrania, funkcja podwójnego pobrania (pominięcie ręczne) dopuszcza się realizację przez oprogramowanie dołączone do skaner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funkcj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: rozpoznawanie kolorów, wykrywanie formatu papieru, korekta zakrzywie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wykrywania jednoczesnego pobrania wielu arkuszy oraz wykrywania zacięcia papieru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ór jakościow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rzeprowadzi m.in. test działania toru prowadzenia papieru, polegający na ciągłym zeskanowaniu 500 stron papieru ksero A4 80 g/m²; trzykrotne błędne działanie toru prowadzenia papieru jest podstawą odmowy odbioru Urządzenia przez zamawiającego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o najmniej 3 lata, zgodnie z okresem podanym ofercie; warunki gwarancji i usług serwisowych, określone w istotnych postanowieniach umowy (załącznik nr 5 do SIWZ)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wysokowydajny skaner dokumentów (biurkowy) połączony ze skanerem płaskim – 2 sztuki identycz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funkcje i parametry technicz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ujnik skanowania obraz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e matryce CCD lub listwa CI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światł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 matryca LED lub RGB L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elczość optyczn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600 dpi</w:t>
            </w:r>
          </w:p>
        </w:tc>
      </w:tr>
      <w:tr>
        <w:trPr>
          <w:trHeight w:val="26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elczość wyjściow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24-bitowy, skala szarości 8 bitów oraz w trybie monochromatycznym 100 dpi–600 dp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jściowa głębia kolorów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24-bity, skala szarości 8-bitów, monochromatyczny 1 bi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przetwarzanie obraz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36 poziomów (16 bitów)</w:t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owe lub programowe procesowanie obraz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e obrazów, pomijanie pustej strony, automatyczne wykrywania koloru, automatyczne określanie orientacji, kadrowanie, odkrzywianie, prostowani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ner płask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ga - minimum 210 mmm x 2000 mm, płaski - minimum 210 mm x 297 mm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ędkość skan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rukowanej w 5%  strony A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rozdzielczości 300 dpi - poniżej 20 sekund  </w:t>
            </w:r>
          </w:p>
        </w:tc>
      </w:tr>
      <w:tr>
        <w:trPr>
          <w:trHeight w:val="10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F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min. 80 arkuszy A4 o gramaturze 80 g/m²; dzienna przepustowość min. 3000 str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skanowania (A4 tryb portretu): jednostronnie (300 dpi) min. 60 stron/minutę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stronnie (300 dpi) co najmniej 120 obrazów/minut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dokumentu: min. 80 mm x 80 mm (krajobraz/portret) maks. 216 mm x 355,6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ura: letter - 30 g/m²–400 g/m² lub więcej, arkusze A8 - 120 g/m²–200 g/m² lub więcej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fej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 (kompatybilność wsteczna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ni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V – 240 V AC ±10 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energ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45 W, tryb uśpienia maks. 3 W; tryb gotowości maks. 0,5 W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szer.+wys.+gł. wynosi maksimum 1200 m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ie 9,0 kg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kologi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ość Urządzenia co najmniej z ENERGY STAR / RoHS 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owisko prac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10°C – 35°C, wilgotność względna 20% – 8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artość zestaw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nik papieru ADF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 skanowania płaski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wód AC, zasilacz sieciowy, przewód USB, instalacyjny dysk DVD-RO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oprogramowa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nik TWAIN/ISIS oraz oprogramowanie współpracujące z systemem EZD PUW, posiadające funkcjonalność tworzenia pliku indeksowego XML zeskanowanego dokumentu, zawierającego min. informacje o: czasie zeskanowania dokumentu, lokalizacji odwzorowania cyfrowego oraz zdekodowanej wartości odczytanych kodów kreskowyc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ługa systemów operacyjnych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10 (32/64-bit), Windows 8/8.1 (32/64-bit), Windows 7 (32/64-bit), Windows Server 2012 (64-bit), Windows Server 2012 R2 (64-bit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ywanie pobra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podwójnego pobrania, funkcja podwójnego pobrania (pominięcie ręczne) dopuszcza się realizację przez oprogramowanie dołączone do skaner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funkcj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: rozpoznawanie kolorów, wykrywanie formatu papieru, korekta zakrzywie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wykrywania jednoczesnego pobrania wielu arkuszy oraz wykrywania zacięcia papieru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ór jakościow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rzeprowadzi m.in. test działania toru prowadzenia papieru, polegający na ciągłym zeskanowaniu 500 stron papieru ksero A4 80 g/m²; trzykrotne błędne działanie toru prowadzenia papieru jest podstawą do odmowy odbioru Urządzenia przez zamawiającego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o najmniej 3 lata, zgodnie z okresem podanym ofercie; warunki gwarancji i usług serwisowych, określone w istotnych postanowieniach umowy (załącznik nr 5 do SIWZ)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ermotransferowa drukarka etykiet – 40 sztuk identycznyc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funkcje i parametry technicz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chnologia druku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transferowy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dzielczość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12 pkt/mm (300 dpi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ędkość druku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100 mm/sekundę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iary etykie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s. szerokość 104 mm, maks. długość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>10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m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ga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ie 3,0 kg</w:t>
            </w:r>
          </w:p>
        </w:tc>
      </w:tr>
      <w:tr>
        <w:trPr>
          <w:trHeight w:val="1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iar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szer.+wys.+gł. wynosi maksimum 640 mm, obudowa plastikowa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owisko prac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10°C – 35°C, wilgotność względna 20% – 8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rogramowa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L, ZPL 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mięć wewnętrzn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. 8 MB RAM, 4 MB Flas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USB, wewnętrzny Ethernet 10/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V – 240V, 50-60Hz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rukowane kody kreskowe (co najmniej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abar, Code 11 (ZPL), Code 39, Code 93, Code 128, EAN-13, EAN-14 (ZPL), German Post Code (EPL), GS1 DataBar (RSS), Industrial 2-of-5, ISBT-128 (ZPL), Japanese Postnet (EPL), Logmare (ZPL), MSI, Plessey, Postnet, Standard 2-of-5 (ZPL), UCC/EAN-128 (EPL), UPC-A, UPC-A i UPC-E z rozszerzeniami 2- lub 5-cyfrowymi EAN, UPC i rozszerzenia 2- lub 5-cyfrowe EAN (ZPL), CodaBlock (ZPL), Code 49 (ZPL), Data Matrix, (ZPL), MaxiCode, MicroOPDF417, PDF417, QR Code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ługa systemów operacyjnych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10 (32/64-bit), Windows 8/8.1 (32/64-bit), Windows 7 (32/64-bit)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, instrukcja obsługi, taśma barwiąca żywiczno-woskowa 1 szt.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o najmniej 3 lata, zgodnie z okresem podanym ofercie; warunki gwarancji i usług serwisowych, określone w istotnych postanowieniach umowy (załącznik nr 5 do SIWZ)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zewodowy czytnik kodów kreskowych – 30 sztuk identycznyc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funkcje i parametry technicz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czytywane kod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D, 2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n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0"/>
                <w:szCs w:val="20"/>
              </w:rPr>
              <w:t>typu Ima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>odczytujący kody 1D i 2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czy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ęg 5 cm – 25 cm, wyzwalany ręcznie i automatycznie, sygnalizacja świetlna i dźwiękow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min. 2.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ga Urządzeni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ie 0,22 kg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iar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szer.+wys.+gł. wynosi maksimum 350 m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porność na upadk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m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owisko prac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10°C – 35°C, wilgotność względna 20% – 80%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wyposażeni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>kabel zasilający, podstawka umożliwiającą automatyczną pracę czytnika, instrukcja obsługi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o najmniej 3 lata, zgodnie z okresem podanym ofercie; warunki gwarancji i usług serwisowych, określone w istotnych postanowieniach umowy (załącznik nr 5 do SIWZ)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ezprzewodowy czytnik kodów kreskowych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, z ładowarką (bazą)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– 10 sztuk identycznych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funkcje i parametry technicz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czytywane kod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D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>, 2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an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0"/>
                <w:szCs w:val="20"/>
              </w:rPr>
              <w:t>typu Ima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>odczytujący kody 1D i 2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czy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ęg 5 cm – 25 cm, wyzwalany ręcznie i automatycznie, sygnalizacja świetlna i dźwiękow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USB min. 2.0, BT min. 2.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as pracy na akumulatorz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10 godzin</w:t>
            </w:r>
          </w:p>
        </w:tc>
      </w:tr>
      <w:tr>
        <w:trPr>
          <w:trHeight w:val="1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mięć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500 kodów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lość skanów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30 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naładowaniu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ga Urządzeni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symalnie 0,25 kg bez bazy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>(ładowarki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iary Urządzeni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szer.+wys.+gł. wynosi maksimum 370 m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porność na upadk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m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owisko pracy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10°C – 35°C, wilgotność względna 20% – 80%</w:t>
            </w:r>
          </w:p>
        </w:tc>
      </w:tr>
      <w:tr>
        <w:trPr>
          <w:trHeight w:val="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wyposażeni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  <w:t xml:space="preserve">baza umożliwiająca co najmniej ładowanie czytnika bez konieczności ręcznego podłączania kabla do czytnika, instrukcja obsługi </w:t>
            </w:r>
          </w:p>
        </w:tc>
      </w:tr>
      <w:tr>
        <w:trPr>
          <w:trHeight w:val="4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o najmniej 3 lata, zgodnie z okresem podanym ofercie; warunki gwarancji i usług serwisowych, określone w istotnych postanowieniach umowy (załącznik nr 5 do SIWZ)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oferowane Urządzenia pochodzą z autoryzowanego kanału sprzedaży na terytorium Unii Europejskiej, są fabrycznie nowe i nie były używane, są wolne od wad technicznych i prawnych oraz </w:t>
      </w:r>
      <w:r>
        <w:rPr>
          <w:color w:val="000000"/>
          <w:sz w:val="20"/>
          <w:szCs w:val="20"/>
        </w:rPr>
        <w:t>posiadają wymagane funkcje i parametry techniczne określone w pkt 1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color w:val="FF0000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/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 przypadku zaistnienia ww. obowiązku wskazujemy, że dotyczy on …………….…….…………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dostawy </w:t>
      </w:r>
      <w:r>
        <w:rPr>
          <w:sz w:val="20"/>
          <w:szCs w:val="20"/>
        </w:rPr>
        <w:t>oraz usługi towarzyszące tym dostawom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4 w związku z pkt 3.9 SIWZ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, w terminie upływającym w dniu 26 grudnia 2018 r.</w:t>
      </w:r>
      <w:r>
        <w:rPr>
          <w:sz w:val="20"/>
          <w:szCs w:val="20"/>
        </w:rPr>
        <w:t xml:space="preserve"> co potwierdzamy wniesieniem wadium o równowartości 3 000 </w:t>
      </w:r>
      <w:r>
        <w:rPr>
          <w:smallCaps/>
          <w:sz w:val="20"/>
          <w:szCs w:val="20"/>
        </w:rPr>
        <w:t>pln,</w:t>
      </w:r>
      <w:r>
        <w:rPr>
          <w:sz w:val="20"/>
          <w:szCs w:val="20"/>
        </w:rPr>
        <w:t xml:space="preserve"> w formie</w:t>
      </w:r>
      <w:r>
        <w:rPr>
          <w:bCs/>
          <w:sz w:val="20"/>
          <w:szCs w:val="20"/>
        </w:rPr>
        <w:t xml:space="preserve"> ........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terminie, na warunkach określonych w załączniku nr 5 do SIWZ; w 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smallCaps/>
          <w:color w:val="000000"/>
          <w:sz w:val="20"/>
          <w:szCs w:val="20"/>
        </w:rPr>
        <w:t>istotnych postanowieniach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dokumenty określone w </w:t>
      </w:r>
      <w:r>
        <w:rPr>
          <w:b/>
          <w:sz w:val="20"/>
          <w:szCs w:val="20"/>
        </w:rPr>
        <w:t>pkt 3.1 SIWZ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opisy zawierające informacje i dane techniczne, dotyczące zaoferowanych przedmiotów dostawy; zbiorcze lub indywidualne specyfikacje należy przedłożyć w sposób umożliwiający identyfikację źródła ich pochodzenia, np. potwierdzona za zgodność oficjalna karta specyfikacji lub wydruk ze strony internetowej producenta z podaniem adresu tej strony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z dnia 27 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sz w:val="18"/>
          <w:szCs w:val="18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/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.................................. dn. ......... listopada 2018 r.</w:t>
      </w:r>
      <w:r>
        <w:rPr>
          <w:sz w:val="16"/>
          <w:szCs w:val="16"/>
        </w:rPr>
        <w:t xml:space="preserve">                                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Ofertę oraz inne wymagane dokumenty należy złożyć u 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7 listopada 2018 r. godz. 10:00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>dostawa urządzeń skanujących i drukujących, przeznaczonych do systemu elektronicznego zarządzania dokumentami (EZD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róbował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>W następstwie zamieszczenia przez zamawiającego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wykonawców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, o której mowa w art. 24 ust. 1 pkt 13 i 14 oraz 16-20 lub art. 24 ust. 5 pkt 1 ustawy - Prawo zamówień publicznych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 listopada 2018 r.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>dostawa urządzeń skanujących i drukujących, przeznaczonych do systemu elektronicznego zarządzania dokumentami (EZD)</w:t>
      </w:r>
    </w:p>
    <w:p>
      <w:pPr>
        <w:pStyle w:val="Normal"/>
        <w:spacing w:lineRule="auto" w:line="288"/>
        <w:jc w:val="both"/>
        <w:rPr>
          <w:b/>
          <w:b/>
          <w:bCs/>
          <w:smallCaps/>
          <w:sz w:val="2"/>
          <w:szCs w:val="20"/>
        </w:rPr>
      </w:pPr>
      <w:r>
        <w:rPr>
          <w:b/>
          <w:bCs/>
          <w:smallCaps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-y </w:t>
      </w:r>
      <w:r>
        <w:rPr>
          <w:b/>
          <w:bCs/>
          <w:sz w:val="20"/>
          <w:szCs w:val="20"/>
        </w:rPr>
        <w:t>warunki udziału w postępowaniu, określone przez zamawiającego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pkt 2 SIWZ</w:t>
      </w:r>
      <w:r>
        <w:rPr>
          <w:bCs/>
          <w:sz w:val="20"/>
          <w:szCs w:val="20"/>
        </w:rPr>
        <w:t>, tj.</w:t>
      </w:r>
    </w:p>
    <w:p>
      <w:pPr>
        <w:pStyle w:val="Domylnie"/>
        <w:pBdr>
          <w:bottom w:val="single" w:sz="12" w:space="1" w:color="000000"/>
        </w:pBd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 wykonanie w okresie</w:t>
      </w:r>
      <w:r>
        <w:rPr>
          <w:rFonts w:cs="Arial" w:ascii="Arial" w:hAnsi="Arial"/>
          <w:bC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o 25 listopada 2015 r. co najmniej dwóch dostaw urządzeń (sprzętów) </w:t>
      </w:r>
      <w:r>
        <w:rPr>
          <w:rFonts w:cs="Arial" w:ascii="Arial" w:hAnsi="Arial"/>
          <w:bCs/>
          <w:sz w:val="20"/>
          <w:szCs w:val="20"/>
        </w:rPr>
        <w:t>informatycznych (komputerowych), każda dostawa o wartości większej niż 50 000 zł brutto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 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dn. ...... listopada 2018 r.   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dostawa urządzeń skanujących i drukujących, przeznaczonych do systemu elektronicznego zarządzania dokumentami (EZD)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 po 25 listopada 2015 r. wykonał należycie (w terminie i bez zastrzeżeń) następujące </w:t>
      </w:r>
      <w:r>
        <w:rPr>
          <w:b/>
          <w:bCs/>
          <w:sz w:val="20"/>
          <w:szCs w:val="20"/>
        </w:rPr>
        <w:t xml:space="preserve">dostawy </w:t>
      </w:r>
      <w:r>
        <w:rPr>
          <w:b/>
          <w:sz w:val="20"/>
          <w:szCs w:val="20"/>
        </w:rPr>
        <w:t xml:space="preserve">urządzeń (sprzętów) </w:t>
      </w:r>
      <w:r>
        <w:rPr>
          <w:b/>
          <w:bCs/>
          <w:sz w:val="20"/>
          <w:szCs w:val="20"/>
        </w:rPr>
        <w:t>informatycznych (komputerowych), każda dostawa o wartości większej niż 50 000 zł brutto</w:t>
      </w:r>
      <w:r>
        <w:rPr>
          <w:b/>
          <w:color w:val="000000"/>
          <w:sz w:val="20"/>
          <w:szCs w:val="20"/>
        </w:rPr>
        <w:t>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umowy, miesiąc i rok rozpoczęcia oraz zakończenia umo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dostawy 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pl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rutto  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wraz z usługami zostały wykonane należycie w danym okresie są </w:t>
      </w:r>
      <w:r>
        <w:rPr>
          <w:rFonts w:eastAsia="TimesNewRoman;MS Gothic"/>
          <w:i/>
          <w:sz w:val="18"/>
          <w:szCs w:val="18"/>
        </w:rPr>
        <w:t>referencje lub inne dokumenty wystawione przez podmiot, na rzecz kt</w:t>
      </w:r>
      <w:r>
        <w:rPr>
          <w:rFonts w:eastAsia="TimesNewRoman;MS Gothic"/>
          <w:i/>
          <w:sz w:val="18"/>
          <w:szCs w:val="18"/>
        </w:rPr>
        <w:t>ó</w:t>
      </w:r>
      <w:r>
        <w:rPr>
          <w:rFonts w:eastAsia="TimesNewRoman;MS Gothic"/>
          <w:i/>
          <w:sz w:val="18"/>
          <w:szCs w:val="18"/>
        </w:rPr>
        <w:t>rego dostawy wraz z usługami by</w:t>
      </w:r>
      <w:r>
        <w:rPr>
          <w:rFonts w:eastAsia="TimesNewRoman;MS Gothic"/>
          <w:i/>
          <w:sz w:val="18"/>
          <w:szCs w:val="18"/>
        </w:rPr>
        <w:t>ł</w:t>
      </w:r>
      <w:r>
        <w:rPr>
          <w:rFonts w:eastAsia="TimesNewRoman;MS Gothic"/>
          <w:i/>
          <w:sz w:val="18"/>
          <w:szCs w:val="18"/>
        </w:rPr>
        <w:t>y wykonywane, a je</w:t>
      </w:r>
      <w:r>
        <w:rPr>
          <w:rFonts w:eastAsia="TimesNewRoman;MS Gothic"/>
          <w:i/>
          <w:sz w:val="18"/>
          <w:szCs w:val="18"/>
        </w:rPr>
        <w:t>ż</w:t>
      </w:r>
      <w:r>
        <w:rPr>
          <w:rFonts w:eastAsia="TimesNewRoman;MS Gothic"/>
          <w:i/>
          <w:sz w:val="18"/>
          <w:szCs w:val="18"/>
        </w:rPr>
        <w:t>eli z uzasadnionej przyczyny o obiektywnym charakterze wykonawca nie jest w stanie uzyska</w:t>
      </w:r>
      <w:r>
        <w:rPr>
          <w:rFonts w:eastAsia="TimesNewRoman;MS Gothic"/>
          <w:i/>
          <w:sz w:val="18"/>
          <w:szCs w:val="18"/>
        </w:rPr>
        <w:t>ć</w:t>
      </w:r>
      <w:r>
        <w:rPr>
          <w:rFonts w:eastAsia="TimesNewRoman;MS Gothic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, ze zm.). </w:t>
      </w:r>
      <w:r>
        <w:rPr>
          <w:b/>
          <w:i/>
          <w:sz w:val="18"/>
          <w:szCs w:val="18"/>
        </w:rPr>
        <w:t>Obowiązują także postanowienia pkt 3.8, 3.9 SI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 listopada 2018 r.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45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2.2018.SC </w:t>
    </w:r>
    <w:r>
      <w:rPr>
        <w:b/>
        <w:i/>
        <w:iCs/>
        <w:sz w:val="18"/>
        <w:szCs w:val="18"/>
      </w:rPr>
      <w:t xml:space="preserve">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2.2018.SC</w:t>
    </w:r>
    <w:r>
      <w:rPr>
        <w:b/>
        <w:i/>
        <w:iCs/>
        <w:sz w:val="18"/>
        <w:szCs w:val="18"/>
      </w:rPr>
      <w:t xml:space="preserve">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2.2018.SC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2.2018.SC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4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istParagraphChar2">
    <w:name w:val="List Paragraph Char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4:00Z</dcterms:created>
  <dc:creator>URPLWMiPB</dc:creator>
  <dc:description/>
  <cp:keywords/>
  <dc:language>en-US</dc:language>
  <cp:lastModifiedBy>Sławomir Chojecki</cp:lastModifiedBy>
  <dcterms:modified xsi:type="dcterms:W3CDTF">2018-11-23T08:36:00Z</dcterms:modified>
  <cp:revision>10</cp:revision>
  <dc:subject/>
  <dc:title/>
</cp:coreProperties>
</file>