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sz w:val="22"/>
          <w:szCs w:val="22"/>
        </w:rPr>
        <w:t xml:space="preserve">W odpowiedzi na zapytanie ofertowe (UR.BAG.AGG.230.29.AK.2018.5) dot. zamówienia w przedmiocie: </w:t>
      </w:r>
      <w:r>
        <w:rPr>
          <w:b/>
          <w:sz w:val="22"/>
          <w:szCs w:val="22"/>
          <w:u w:val="single"/>
        </w:rPr>
        <w:t>dostawa elementów wyposażenia biurowego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w części stanowiącej: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  <w:u w:val="single"/>
        </w:rPr>
        <w:t>zadanie 1.</w:t>
      </w:r>
      <w:r>
        <w:rPr/>
        <w:t xml:space="preserve">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58"/>
        <w:gridCol w:w="1260"/>
        <w:gridCol w:w="1542"/>
        <w:gridCol w:w="1620"/>
      </w:tblGrid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 = (3 x 4) + VAT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afa kartotekowa </w:t>
            </w:r>
            <w:r>
              <w:rPr>
                <w:sz w:val="20"/>
                <w:szCs w:val="20"/>
              </w:rPr>
              <w:t>– wym. (1950±15) x (1200±10) x (420±5) mm, spawana z blachy stalowej, wyposażona w 4 półki regulowane co ok. 35 mm, nośność półki 50 kg, drzwi skrzydłowe usztywnione z zawiasami wewnętrz-nymi, kąt otwarcia ok. 180°, na drzwiach plastikowe odbojniki, w spodzie konstrukcji niezależne regulatory ustawienia umożliwiające regulację wysokości szafy w zakresie min. 20 mm; bezpieczny zamek z wkładką bębenkową, dźwigowym mechanizmem otwierania, min. 2 sztuki kluczy, kolor powłoki szary (stalowy) lub kremo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 iden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afa kartotekowa na teczki zawieszane</w:t>
            </w:r>
            <w:r>
              <w:rPr>
                <w:sz w:val="20"/>
                <w:szCs w:val="20"/>
              </w:rPr>
              <w:t>, typu SZK 301 lub równoważna – wym. (1285±10) x (415±5) x (630±5) mm, korpus wykonany z blachy stalowej o grubości 0,8-1,5 mm; fronty szuflad z blachy o grubości 1,0 m, pozostałe elementy szuflad z blachy o grubości 0,6 mm, wieniec dolny szafy wykonany z blachy ocynkowanej, szuflady o nośności 50 kg, przystosowane do mocowania w poziomie teczek zawieszkowych o formacie A4 (maks. wymiary dokumentu 275 x 328 mm), na prowadnicach kulkowych o podwójnym wysuwie i z zabezpieczeniem przed wypadaniem; szuflady zamykane zamkiem z ryglowaniem centra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 iden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1. za całkowitą cenę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58"/>
        <w:gridCol w:w="1260"/>
        <w:gridCol w:w="1620"/>
        <w:gridCol w:w="1542"/>
      </w:tblGrid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 = (3 x 4) + VAT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ładany wóz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nsportowy</w:t>
            </w:r>
            <w:r>
              <w:rPr>
                <w:sz w:val="20"/>
                <w:szCs w:val="20"/>
              </w:rPr>
              <w:t xml:space="preserve"> – nośność 35 kg, wykonany z tworzywa ABS, wyposażony w uchwyt teleskopowy z aluminium; wymiary dł. 46±2 cm, szer. 44±2 cm, wysokość 38±2 cm w stanie rozłożonym z wysuniętym uchwytem oraz 8±1 cm w stanie złożonym (pudełk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 iden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ózek półkowy na akta, segregatory – </w:t>
            </w:r>
            <w:r>
              <w:rPr>
                <w:sz w:val="20"/>
                <w:szCs w:val="20"/>
              </w:rPr>
              <w:t xml:space="preserve">zabudowany z trzech stron, nośność 150 kg, wym. dł. 75±2 cm, szer. 45±2 cm, konstrukcja stalowa, spawana, lakierowana proszkowo, rozstaw półek ok. 375 mm, 4 koła </w:t>
            </w:r>
            <w:r>
              <w:rPr>
                <w:bCs/>
                <w:sz w:val="20"/>
                <w:szCs w:val="20"/>
              </w:rPr>
              <w:t>ø 100 mm</w:t>
            </w:r>
            <w:r>
              <w:rPr>
                <w:sz w:val="20"/>
                <w:szCs w:val="20"/>
              </w:rPr>
              <w:t xml:space="preserve"> skrętne, w tym 2 koła z hamulcami totalnym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 iden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ózek transportowy – </w:t>
            </w:r>
            <w:r>
              <w:rPr>
                <w:bCs/>
                <w:sz w:val="20"/>
                <w:szCs w:val="20"/>
              </w:rPr>
              <w:t>nośność 250 kg, wykonany z tworzywa ABS, dł. ok. 600 mm, szer. ok. 400 mm, wys. ok. 150 mm wyposażony w 4 kółka skrętne, obręcze  pełne gum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 iden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zek 5-półkowy piętrowy</w:t>
            </w:r>
            <w:r>
              <w:rPr>
                <w:bCs/>
                <w:sz w:val="20"/>
                <w:szCs w:val="20"/>
              </w:rPr>
              <w:t xml:space="preserve"> – całkowita nośność 250 kg konstrukcja stalowa, nośność półki 50 kg, 4 koła skręt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 iden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ózek paletowy widłowy </w:t>
            </w:r>
            <w:r>
              <w:rPr>
                <w:bCs/>
                <w:sz w:val="20"/>
                <w:szCs w:val="20"/>
              </w:rPr>
              <w:t>– nośność 2500 kg, szer. wideł 540 mm, ze ślizgowymi elementami najezdnymi do poprzecznego podjeżdżania pod palety, koła skrętne z poliuretanu, ø 180 mm, rolki z nylon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ózek paletowy nożycowy – </w:t>
            </w:r>
            <w:r>
              <w:rPr>
                <w:bCs/>
                <w:sz w:val="20"/>
                <w:szCs w:val="20"/>
              </w:rPr>
              <w:t>nośność 150 kg, platforma dł. ok. 700 mm, szer. ok. 450 mm, zakres podnoszenia 265-755 mm, koła ø 100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2. za całkowitą cenę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  <w:u w:val="single"/>
        </w:rPr>
        <w:t>zadanie 3.</w:t>
      </w:r>
      <w:r>
        <w:rPr/>
        <w:t xml:space="preserve">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58"/>
        <w:gridCol w:w="1260"/>
        <w:gridCol w:w="1620"/>
        <w:gridCol w:w="1542"/>
      </w:tblGrid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 = (3 x 4) + VAT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mpka biurowa stojąca </w:t>
            </w:r>
            <w:r>
              <w:rPr>
                <w:bCs/>
                <w:sz w:val="20"/>
                <w:szCs w:val="20"/>
              </w:rPr>
              <w:t xml:space="preserve">typu Derby lub równoważna, wyposażona w żarówkę </w:t>
            </w:r>
            <w:r>
              <w:rPr>
                <w:sz w:val="20"/>
                <w:szCs w:val="20"/>
              </w:rPr>
              <w:t>– konstrukcja metalowa, wymiary: średnica ok.150 mm, wys. ok. 430 mm; zasilanie lampy 230V, moc maks. 1x40W, trzonek żarówki E14</w:t>
            </w: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 iden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stwa antyprzepięciowa 5-gniazdkowa</w:t>
            </w:r>
            <w:r>
              <w:rPr>
                <w:sz w:val="20"/>
                <w:szCs w:val="20"/>
              </w:rPr>
              <w:t>, długość przewodu zasilającego 3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 iden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3. za całkowitą cenę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  <w:u w:val="single"/>
        </w:rPr>
        <w:t>zadanie 4.</w:t>
      </w:r>
      <w:r>
        <w:rPr/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1260"/>
        <w:gridCol w:w="1532"/>
        <w:gridCol w:w="1552"/>
      </w:tblGrid>
      <w:tr>
        <w:trPr>
          <w:trHeight w:val="27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wyposażenia biurowego /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szczarka do dokumentów i płyt CD</w:t>
            </w:r>
            <w:r>
              <w:rPr>
                <w:sz w:val="20"/>
                <w:szCs w:val="20"/>
              </w:rPr>
              <w:t xml:space="preserve">, wytwarzająca ścinki o rozmiarze nie większym niż 5,8x50 mm; automatyczny start/stop, wyłącznik zintegrowany z funkcją cofania, automatyczne zatrzy-manie w momencie wyjęcia kosza na ścinki lub przepełnienia; tryb ZES zerowy pobór prądu w stanie czuwania; widoczny z zewnątrz (wizjer w obudowie) poziom zapełnienia kosza; pojemność kosza na ścinki min. 33 litry; wymiary niszczark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ok. 375 mm, szer. ok. 310 mm, wys. ok. 600 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 identycz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danie 4. za całkowitą cenę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;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Zobowiązujemy się wykonać zamówienie w odniesieniu do każdej części (zadania) w terminie 30 dni od dnia zawarcia umowy. 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imy 2-letniej gwarancji na wszystkie sprzedane i dostarczone zamawiającemu elementy dostawy, licząc od dnia ich odbioru przez zamawiającego bez zastrzeżeń. 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umowy, które udostępniono wraz z 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każdą ofertą częściową w terminie do 30 listopada 2018 r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1:00Z</dcterms:created>
  <dc:creator>URPLWMiPB</dc:creator>
  <dc:description/>
  <cp:keywords/>
  <dc:language>en-US</dc:language>
  <cp:lastModifiedBy>Sławomir Chojecki</cp:lastModifiedBy>
  <dcterms:modified xsi:type="dcterms:W3CDTF">2018-11-05T12:17:00Z</dcterms:modified>
  <cp:revision>7</cp:revision>
  <dc:subject/>
  <dc:title/>
</cp:coreProperties>
</file>