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tLeast" w:line="2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(UR.BAG.AGG.233.2.2018.KJ.8) dot. zamówienia w przedmiocie: </w:t>
      </w:r>
      <w:r>
        <w:rPr>
          <w:b/>
          <w:sz w:val="22"/>
          <w:szCs w:val="22"/>
        </w:rPr>
        <w:t xml:space="preserve"> transport książek</w:t>
      </w:r>
      <w:r>
        <w:rPr>
          <w:sz w:val="22"/>
          <w:szCs w:val="22"/>
        </w:rPr>
        <w:t>, składamy ofertę na wykonanie ww. zamówienia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>za całkowitą cenę brutto ………….………zł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u i usług …………………………. zł 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do 31 sierpnia 2018 r. w całym zakresie opisanym szczegółowo w zapytaniu ofertowym.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które udostępniono wraz z 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Oświadczamy, że 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Uważamy się za związanych tą ofertą w terminie do 31 sierpnia 2018 r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parttitle">
    <w:name w:val="section-part-tit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0:00Z</dcterms:created>
  <dc:creator/>
  <dc:description/>
  <cp:keywords/>
  <dc:language>en-US</dc:language>
  <cp:lastModifiedBy>Sławomir Chojecki</cp:lastModifiedBy>
  <cp:lastPrinted>2018-08-17T09:16:00Z</cp:lastPrinted>
  <dcterms:modified xsi:type="dcterms:W3CDTF">2018-08-20T06:40:00Z</dcterms:modified>
  <cp:revision>6</cp:revision>
  <dc:subject>Regulamin udzielania zamówień publicznych</dc:subject>
  <dc:title/>
</cp:coreProperties>
</file>