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tLeast" w:line="2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UR.BAG.AGG.222.11.2016.KJ.39) dot. zamówienia w przedmiocie: </w:t>
      </w:r>
      <w:r>
        <w:rPr>
          <w:b/>
          <w:sz w:val="22"/>
          <w:szCs w:val="22"/>
        </w:rPr>
        <w:t>dostawy i usługi w zakresie drobnych napraw elementów wyposażenia budynku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w części dotyczącej: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1.</w:t>
      </w:r>
      <w:r>
        <w:rPr>
          <w:b/>
          <w:sz w:val="22"/>
          <w:szCs w:val="22"/>
        </w:rPr>
        <w:t xml:space="preserve"> za całkowitą cenę brutto</w:t>
      </w:r>
      <w:r>
        <w:rPr>
          <w:sz w:val="22"/>
          <w:szCs w:val="22"/>
        </w:rPr>
        <w:t xml:space="preserve"> ………………………..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;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2.</w:t>
      </w:r>
      <w:r>
        <w:rPr>
          <w:b/>
          <w:sz w:val="22"/>
          <w:szCs w:val="22"/>
        </w:rPr>
        <w:t xml:space="preserve"> za całkowitą cenę brutto</w:t>
      </w:r>
      <w:r>
        <w:rPr>
          <w:sz w:val="22"/>
          <w:szCs w:val="22"/>
        </w:rPr>
        <w:t xml:space="preserve"> ………………………..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;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3.</w:t>
      </w:r>
      <w:r>
        <w:rPr>
          <w:b/>
          <w:sz w:val="22"/>
          <w:szCs w:val="22"/>
        </w:rPr>
        <w:t xml:space="preserve"> za całkowitą cenę brutto</w:t>
      </w:r>
      <w:r>
        <w:rPr>
          <w:sz w:val="22"/>
          <w:szCs w:val="22"/>
        </w:rPr>
        <w:t xml:space="preserve"> ………………………..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;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  <w:u w:val="single"/>
        </w:rPr>
        <w:t>zadanie 4.</w:t>
      </w:r>
      <w:r>
        <w:rPr>
          <w:b/>
          <w:sz w:val="22"/>
          <w:szCs w:val="22"/>
        </w:rPr>
        <w:t xml:space="preserve"> za całkowitą cenę brutto</w:t>
      </w:r>
      <w:r>
        <w:rPr>
          <w:sz w:val="22"/>
          <w:szCs w:val="22"/>
        </w:rPr>
        <w:t xml:space="preserve"> ………………………..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,</w:t>
      </w:r>
    </w:p>
    <w:p>
      <w:pPr>
        <w:pStyle w:val="Normal"/>
        <w:spacing w:lineRule="auto" w:line="264" w:before="60" w:after="120"/>
        <w:jc w:val="both"/>
        <w:rPr/>
      </w:pPr>
      <w:r>
        <w:rPr>
          <w:b/>
          <w:sz w:val="22"/>
          <w:szCs w:val="22"/>
        </w:rPr>
        <w:t>co wynika z formularza cenowego w zakresie zaoferowanej części zamówienia (zadania)</w:t>
      </w:r>
      <w:r>
        <w:rPr/>
        <w:t>: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198"/>
        <w:gridCol w:w="929"/>
        <w:gridCol w:w="2212"/>
      </w:tblGrid>
      <w:tr>
        <w:trPr>
          <w:trHeight w:val="38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 i usług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ówka kompakt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VAT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-18W/840/2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-18/840/4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W/840/4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. całkowita cena brutt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2160"/>
        <w:gridCol w:w="900"/>
        <w:gridCol w:w="2340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 i usług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k drzw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VAT)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u 110 72/55 TW/M W1 wys. 10 asymetryczny, wersja bębenek, lub równoważ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97,3/28 Sobinco lub równoważ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. całkowita 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198"/>
        <w:gridCol w:w="929"/>
        <w:gridCol w:w="221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 i usług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zydło drzwi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VAT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3. całkowita cena brutt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198"/>
        <w:gridCol w:w="929"/>
        <w:gridCol w:w="221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względnieniem VAT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muszli sanitarn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4. całkowita cena brutt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0 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amy gwarancji na wszystkie elementy zainstalowane w ramach zamówienia,  odpowiednio do zaoferowanej części (zadanie 1-3) zgodnie z gwarancją producenta świetlówek / zamków drzwiowych / skrzydeł drzwiowych /</w:t>
      </w:r>
      <w:r>
        <w:rPr>
          <w:i/>
          <w:sz w:val="20"/>
          <w:szCs w:val="20"/>
        </w:rPr>
        <w:t>* (wybrać właściwe)</w:t>
      </w:r>
      <w:r>
        <w:rPr>
          <w:sz w:val="22"/>
          <w:szCs w:val="22"/>
        </w:rPr>
        <w:t xml:space="preserve">, a także udzielamy 12-miesięcznej gwarancji jakości usług, liczonej od dnia odbioru napraw przez zamawiającego w zakresie zadania 1-4 jako należycie wykonanych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które udostępn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18 września 2018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podpis oferenta/wykonawcy, pieczątka firmowa</w:t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88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parttitle">
    <w:name w:val="section-part-tit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0:00Z</dcterms:created>
  <dc:creator/>
  <dc:description/>
  <cp:keywords/>
  <dc:language>en-US</dc:language>
  <cp:lastModifiedBy>Sławomir Chojecki</cp:lastModifiedBy>
  <cp:lastPrinted>2018-07-18T12:59:00Z</cp:lastPrinted>
  <dcterms:modified xsi:type="dcterms:W3CDTF">2018-08-10T11:02:00Z</dcterms:modified>
  <cp:revision>21</cp:revision>
  <dc:subject>Regulamin udzielania zamówień publicznych</dc:subject>
  <dc:title/>
</cp:coreProperties>
</file>