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UR.BAG.AGM.042.1.2018.MK.1) dot. zamówienia w przedmiocie: </w:t>
      </w:r>
      <w:r>
        <w:rPr>
          <w:b/>
          <w:bCs/>
          <w:sz w:val="22"/>
          <w:szCs w:val="22"/>
        </w:rPr>
        <w:t>dostawa 12-miesięcznego abonamentu (licencji) na użytkowanie oprogramowania ManageEngine ServiceDesk Plus Professional (15 techników, RoboTechnican, 1000 zasobów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.. zł,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zapewniają realizację zamówienia z należytą starannością w celu uzyskania odpowiedniego poziomu jakości dostaw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obowiązujemy się przekazać licencję zamawiającemu w terminie 5 dni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zapoznaliśmy się z postanowieniami umowy, które przedstaw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Oświadczamy, że 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12 sierpnia 2018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podpis oferenta/wykonawcy, pieczątka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/>
  <dc:description/>
  <cp:keywords/>
  <dc:language>en-US</dc:language>
  <cp:lastModifiedBy>Sławomir Chojecki</cp:lastModifiedBy>
  <cp:lastPrinted>2018-07-11T13:28:00Z</cp:lastPrinted>
  <dcterms:modified xsi:type="dcterms:W3CDTF">2018-07-11T11:41:00Z</dcterms:modified>
  <cp:revision>13</cp:revision>
  <dc:subject>Regulamin udzielania zamówień publicznych</dc:subject>
  <dc:title/>
</cp:coreProperties>
</file>