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2"/>
          <w:szCs w:val="22"/>
        </w:rPr>
        <w:t>W odpowiedzi na zapytanie ofertowe (znak dokumentu: UR.BAG.AGG.0162.009.2017.WP.22)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ące zamówienia w przedmiocie: </w:t>
      </w:r>
      <w:r>
        <w:rPr>
          <w:b/>
          <w:sz w:val="22"/>
          <w:szCs w:val="22"/>
        </w:rPr>
        <w:t>dostawa publikacji (książek krajowych i zagranicznych) oraz dostępu online do elektronicznej wersji czasopisma specjalistycznego</w:t>
      </w:r>
      <w:r>
        <w:rPr>
          <w:sz w:val="22"/>
          <w:szCs w:val="22"/>
        </w:rPr>
        <w:t xml:space="preserve">, składamy ofertę na wykonanie tego zamówienia, stosując ceny jednostkowe i wartości brutto określone w odniesieniu do każdej pozycji zawartej w zestawieniu, na zasadzie ofert częściowych.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880"/>
        <w:gridCol w:w="1980"/>
        <w:gridCol w:w="1372"/>
        <w:gridCol w:w="785"/>
        <w:gridCol w:w="1080"/>
        <w:gridCol w:w="900"/>
        <w:gridCol w:w="900"/>
      </w:tblGrid>
      <w:tr>
        <w:trPr>
          <w:trHeight w:val="6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dawca/rok wyd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BN/ISS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egz./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(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uropean Pharmacopoeia 9th edi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Suplementy 9.6, 9.7 i 9.8;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rsja książ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EDQM/ 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armakopea Amerykań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USP) USP 41-NF 36 (2018)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rsja książ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USP Convention/ 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ritish Pharmacopoeia 20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ersja książ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MHRA/ 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97801132305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Deutsches Arzneibuch 2015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DAB 2015)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ersja książ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eutscher Apotheker Verlag/ 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9783769262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ndbook of Pharmaceutical Excipient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ighth Edi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rsja książ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Pharmaceutical Press/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97808571127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łownik dobrego stylu czyli wyrazy które się lubi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Mirosław Bańko/ 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9788301146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ważaj co jesz gdy zażywasz l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Jan Dzieniszewski, Mirosław Jarosz/ 200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20043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armacja prak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enata Jachowicz/ 201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200502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armakodynam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Tom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Waldemar Janiec/ 20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200324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brane zagadnienia z zakresu toksykologii żywności oraz wpływu pokarmu na farmakoterap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Jurgen Stein, Tanja Gaschott, Dietrich Mebs, Volker Mersch-Sundermann, Heike Raab, Sandra Ulrich, Freya Wolter, red. </w:t>
            </w:r>
            <w:r>
              <w:rPr>
                <w:rFonts w:cs="Arial"/>
                <w:sz w:val="18"/>
                <w:szCs w:val="18"/>
              </w:rPr>
              <w:t>Wyd. Pol. Monika Bronkowska/ 2016 wyd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784608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ezpieczeństwo farmakoterap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ata Maciejczyk, Marcin Kruk/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64737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andardy leczenia żywieniowego w pediatrii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Janusz Książyk/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200536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toterapia i leki rośl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 Lamer-Zarawska, Barbara Kowal-Gierczak, Jan Niedworok/ 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200455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storia u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Jarosław Molenda/ 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97883111391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meop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Christopher Hammond/ 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BN  97883764265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dawca/rok wyd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BN/ISS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egz./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(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rtindale: The Complete Drug Referenc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39th e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B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08571130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iagnostyka bakteriologic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gia M. Szewczyk/ 2013, wyd.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97883011606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iagnostyka laboratoryj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ogdan Solnica/ 2013 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BN  978832004666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dyczne laboratorium diagnostyczne Metodyka i apar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gdan Solnica, Krystyna Stefko/ 2015, wyd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BN  978832004903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krobi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Patrick R. Murray, Ken S. Rosenthal, Michael A. Pfaller, red. wyd. pol. Anna Przondo-Mordarska, wyd. Elsevier Urban &amp; Partner/ 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BN  9788376092942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dynacja Podat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. red. prof. dr hab. Bogumiła Brzezińskiego/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78043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AT w transakcjach międzynar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orota Baczewska-Golińska/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97883780435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powiedzialność za naruszenie dyscypliny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arzyna Borowska; Anna Kościńska-Paszkowska; Tomasz Bolek/ 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78063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Środki trwałe i wartości niematerialne i prawne w jednostkach budżetow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suplementem elektronic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r. Izabela Świderek/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780434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zczegółowa klasyfikacja dochodów, wydatków, przychodów i rozchodów oraz środków pochodzących ze źródeł zagra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komentarzem, przykładami, uwagami objaśniającymi, ze zmianami obowiązującymi o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 lipca 2017 r., 1 września 2017 r.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stycznia 2018 r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zgodnie z rozporządzeniem z d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1 lipca 2017 r. - Dz.U. poz. 1421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suplementem elektronic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/>
            </w:pPr>
            <w:r>
              <w:rPr>
                <w:rFonts w:cs="Arial"/>
                <w:sz w:val="18"/>
                <w:szCs w:val="18"/>
              </w:rPr>
              <w:t>Magdalena Majdrowicz-Dmitrzak, Joanna Frąckowiak/ 2017, wydanie X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780439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wentaryzacja w jednostkach sektora finansów publicznych - przeprowadzenie, rozliczenie, dokument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Izabela Motowilczuk/ 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744037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róże służbowe – zasady rozliczania, czas pracy, ubezpieczenia społeczne, opodatk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ata Lankamer-Prasołek, Łukasz Prasołek, Jarosław Sawicki/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  97883780414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jestracja Produktów Leczni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Suwałka-Karetko/ 2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97883255167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awo Farmaceu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. Świerczyński/ 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8326416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awo Farmaceutyczne i refundacja le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Ł. Sławatyniec/ 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83264416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stytucje rynku farmaceuty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. Stankiewicz/ 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83809220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awo Farmaceutycz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oment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. Kondrat/ 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83264937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dawca/rok wyd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BN/ISS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egz./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(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echowywanie i archiwizacja dokumentacji projektów unijnych krok po kro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e-bo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masz Jankowski/ 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9788326964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arządzanie dokumentacją w urzędzie Instrukcja kancelaryjna, rzeczowy wykaz akt i instrukcja archiwalna w prakt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drzej Regliński/ 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97883627235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rchiwizacja dokumentacji elektroniczn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e-bo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bert Gębicki - zastępca dyrektora Archiwum Akt Nowych ds. merytorycznych/ 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97883269324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Longman Dictionary of Contemporary Englis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+ Online Acces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6th E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aca zbiorowa/ Wydawnictwo Pearson Longan/ 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B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1447954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ęp online do elektronicznej wersji publikacji pn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actions Week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wykyteks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wszystkie wydania w 2018 r., udostępnione online </w:t>
            </w:r>
            <w:r>
              <w:rPr>
                <w:rFonts w:cs="Arial"/>
                <w:color w:val="0000FF"/>
                <w:sz w:val="18"/>
                <w:szCs w:val="18"/>
              </w:rPr>
              <w:t>nie później niż 14 dni od dnia zawarcia umow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S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9-20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kpl. obejmując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48 wyd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za pojedyncze wyd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za wszystkie wydania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, zgodnie z wymaganiami zamawiającego określonymi w zapytaniu ofertowy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Zobowiązujemy się wykonać zamówienie w terminie: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</w:rPr>
        <w:t xml:space="preserve">4 tygodnie od dnia zawarcia umowy – publikacje krajowe, 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</w:rPr>
        <w:t xml:space="preserve">8 tygodni od dnia zawarcia umowy – publikacje zagraniczne,  </w:t>
      </w:r>
    </w:p>
    <w:p>
      <w:pPr>
        <w:pStyle w:val="Normal"/>
        <w:spacing w:lineRule="auto" w:line="288"/>
        <w:ind w:left="357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nie później niż 14 dni od dnia zawarcia umowy – rozpoczęcie dostępu online do wszystkich wydań </w:t>
      </w:r>
      <w:r>
        <w:rPr>
          <w:i/>
          <w:color w:val="0000FF"/>
          <w:sz w:val="22"/>
          <w:szCs w:val="22"/>
        </w:rPr>
        <w:t xml:space="preserve">Reactions Weekly </w:t>
      </w:r>
      <w:r>
        <w:rPr>
          <w:color w:val="0000FF"/>
          <w:sz w:val="22"/>
          <w:szCs w:val="22"/>
        </w:rPr>
        <w:t>w 2018 roku,</w:t>
      </w:r>
      <w:r>
        <w:rPr>
          <w:color w:val="0000FF"/>
        </w:rPr>
        <w:t xml:space="preserve"> w tym do </w:t>
      </w:r>
      <w:r>
        <w:rPr>
          <w:color w:val="0000FF"/>
          <w:sz w:val="22"/>
          <w:szCs w:val="22"/>
        </w:rPr>
        <w:t>wydań, które ukazały się od początku cyklu wydawniczego w 2018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 zapoznaliśmy się z postanowieniami umowy, które udostępn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każdą ww. ofertą częściową w terminie do 1 marca 2018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podpis oferenta/wykonawcy, pieczątka firmo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TextChar">
    <w:name w:val="Plain Text Char"/>
    <w:basedOn w:val="Domylnaczcionkaakapitu"/>
    <w:qFormat/>
    <w:rPr>
      <w:rFonts w:ascii="Calibri" w:hAnsi="Calibri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3:00Z</dcterms:created>
  <dc:creator/>
  <dc:description/>
  <cp:keywords/>
  <dc:language>en-US</dc:language>
  <cp:lastModifiedBy>Sławomir Chojecki</cp:lastModifiedBy>
  <cp:lastPrinted>2016-04-04T13:37:00Z</cp:lastPrinted>
  <dcterms:modified xsi:type="dcterms:W3CDTF">2018-02-05T12:22:00Z</dcterms:modified>
  <cp:revision>17</cp:revision>
  <dc:subject/>
  <dc:title/>
</cp:coreProperties>
</file>