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 na</w:t>
      </w:r>
      <w:r>
        <w:rPr>
          <w:bCs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dostawę serwerów wraz z oprogramowaniem, a także redundantnych urządzeń sieciowych (utm, san, lan) – całość wraz z instalacją i świadczeniem usług wsparcia technicznego w ramach udzielonej gwarancj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b/>
          <w:sz w:val="20"/>
          <w:szCs w:val="20"/>
        </w:rPr>
        <w:t xml:space="preserve">W ramach </w:t>
      </w:r>
      <w:r>
        <w:rPr>
          <w:rFonts w:cs="Arial Narrow" w:ascii="Arial Narrow" w:hAnsi="Arial Narrow"/>
          <w:b/>
          <w:smallCaps/>
          <w:sz w:val="20"/>
          <w:szCs w:val="20"/>
        </w:rPr>
        <w:t>zadania 1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oferujemy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dostarczyć, zainstalować w sieci zlokalizowanej w siedzibie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oraz wydać </w:t>
      </w:r>
      <w:r>
        <w:rPr>
          <w:smallCaps/>
          <w:sz w:val="20"/>
          <w:szCs w:val="20"/>
        </w:rPr>
        <w:t>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terminie</w:t>
      </w:r>
      <w:r>
        <w:rPr>
          <w:b/>
          <w:sz w:val="20"/>
          <w:szCs w:val="20"/>
        </w:rPr>
        <w:t xml:space="preserve"> do dnia 23 grudnia 2016 r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6 szt. serwerów </w:t>
      </w:r>
      <w:r>
        <w:rPr>
          <w:bCs/>
          <w:color w:val="0000FF"/>
          <w:sz w:val="20"/>
          <w:szCs w:val="20"/>
        </w:rPr>
        <w:t xml:space="preserve"> …………………………….…..…………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które spełniają wszystkie poniższe wymagania, a także</w:t>
      </w:r>
      <w:r>
        <w:rPr>
          <w:smallCaps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objąć</w:t>
      </w:r>
      <w:r>
        <w:rPr>
          <w:bCs/>
          <w:i/>
          <w:color w:val="0000FF"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8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widowControl w:val="false"/>
        <w:shd w:fill="FFFFFF" w:val="clear"/>
        <w:spacing w:lineRule="auto" w:line="288"/>
        <w:ind w:left="357" w:hanging="0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gwarancją w okresie …..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(słownie: ……………………..…………….……..)</w:t>
      </w:r>
      <w:r>
        <w:rPr>
          <w:color w:val="0000FF"/>
          <w:sz w:val="20"/>
          <w:szCs w:val="20"/>
        </w:rPr>
        <w:t xml:space="preserve"> miesięcy</w:t>
      </w:r>
      <w:r>
        <w:rPr>
          <w:sz w:val="20"/>
          <w:szCs w:val="20"/>
        </w:rPr>
        <w:t xml:space="preserve"> wszystkie ww. serwery i wykonywać w tym okresi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usługi wsparcia technicznego dostarczonych serwerów, w szczególności </w:t>
      </w:r>
      <w:r>
        <w:rPr>
          <w:color w:val="0000FF"/>
          <w:sz w:val="20"/>
          <w:szCs w:val="20"/>
        </w:rPr>
        <w:t>usuwając każdą ich awarię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w ciągu …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(słownie ……...……..)</w:t>
      </w:r>
      <w:r>
        <w:rPr>
          <w:color w:val="0000FF"/>
          <w:sz w:val="20"/>
          <w:szCs w:val="20"/>
        </w:rPr>
        <w:t xml:space="preserve"> godzin</w:t>
      </w:r>
      <w:r>
        <w:rPr>
          <w:sz w:val="20"/>
          <w:szCs w:val="20"/>
        </w:rPr>
        <w:t xml:space="preserve"> od przyjęcia zgłoszenia o awarii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140"/>
        <w:gridCol w:w="1283"/>
        <w:gridCol w:w="1960"/>
        <w:gridCol w:w="1559"/>
        <w:gridCol w:w="9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/rodzaj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wer (6 szt. identycznych) minimalny parametr / element wymagany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dowa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 Rack o wysokości max 2U z możliwością instalacji co najmniej 4 dysków 2,5" Hot-Plug wraz z kompletem wysuwanych szyn umożliwiających montaż w szafie rack 19" i wysuwanie serwera do celów serwisowych; umożliwiającą montaż w szafach systemu otwartego (gniazda kwadratowe pod nakrętki koszykowe) oraz IBM (gniazda okrągłe 7,1mm), posiadająca dodatkowy przedni panel zamykany na klucz, chroniący dyski twarde przed nieuprawnionym wyjęciem z serwera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ożliwością zainstalowania minimum dwóch procesorów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jność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 xml:space="preserve">zainstalowany minimum jeden procesor klasy x86, dedykowany do pracy z zaoferowanym serwerem umożliwiający osiągnięcie średniego wyniku minimum 10 000 punktów, w teście PassMark PerformaceTest, którego wynik dostępny jest na stronie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pubenchmark.net</w:t>
              </w:r>
            </w:hyperlink>
            <w:r>
              <w:rPr>
                <w:sz w:val="18"/>
                <w:szCs w:val="18"/>
              </w:rPr>
              <w:t xml:space="preserve">; wykonawca przedstawia </w:t>
            </w:r>
            <w:r>
              <w:rPr>
                <w:dstrike/>
                <w:color w:val="FF0000"/>
                <w:sz w:val="18"/>
                <w:szCs w:val="18"/>
                <w:highlight w:val="lightGray"/>
              </w:rPr>
              <w:t>(wraz z ofertą)</w:t>
            </w:r>
            <w:r>
              <w:rPr>
                <w:sz w:val="18"/>
                <w:szCs w:val="18"/>
              </w:rPr>
              <w:t xml:space="preserve"> wydruk ze strony producenta, potwierdzający osiągnięty wynik dla oferowanego modelu serwera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minimum 32GB, na płycie głównej znajduje się co najmniej 8 wolnych slotów przeznaczonych do rozbudowy pamięci; płyta główna obsługuje minimum 256 GB pamięci RAM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a pamięci RAM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  <w:lang w:val="en-US"/>
              </w:rPr>
              <w:t>Memory Rank Sparing, Memory Mirror</w:t>
            </w:r>
            <w:r>
              <w:rPr>
                <w:color w:val="FF0000"/>
                <w:sz w:val="18"/>
                <w:szCs w:val="18"/>
                <w:highlight w:val="lightGray"/>
                <w:lang w:val="en-US"/>
              </w:rPr>
              <w:t xml:space="preserve"> lub Memory Online Spare</w:t>
            </w:r>
            <w:r>
              <w:rPr>
                <w:sz w:val="18"/>
                <w:szCs w:val="18"/>
                <w:lang w:val="en-US"/>
              </w:rPr>
              <w:t>, Lockstep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PCI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dwa sloty PCIe Gen 3 o prędkości min. x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 sieciowe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udowane 4 porty typu Gigabit Ethernet Base-T; </w:t>
            </w:r>
          </w:p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interfejsy 10Gb CNA (ethernet, FCoE) wyposażone 2 wkładki optyczne 10G-SR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yski twarde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instalacji dysków SATA, SAS, SSD; serwer wyposażony w minimum 2 dyski 2,5"o pojemności 600GB SAS typu HotPlug 12Gbps każdy; </w:t>
            </w:r>
            <w:r>
              <w:rPr>
                <w:color w:val="FF0000"/>
                <w:sz w:val="18"/>
                <w:szCs w:val="18"/>
                <w:highlight w:val="lightGray"/>
              </w:rPr>
              <w:t>możliwość instalacji wewnętrznego modułu dla hypervisora wirtualizacyjnego</w:t>
            </w:r>
            <w:r>
              <w:rPr>
                <w:sz w:val="18"/>
                <w:szCs w:val="18"/>
              </w:rPr>
              <w:t>; możliwość wyposażenia w 2 jednakowe nośniki typu flash o pojemnośc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highlight w:val="lightGray"/>
              </w:rPr>
              <w:t>8GB każdy</w:t>
            </w:r>
            <w:r>
              <w:rPr>
                <w:sz w:val="18"/>
                <w:szCs w:val="18"/>
              </w:rPr>
              <w:t xml:space="preserve"> z możliwością zabezpieczenia RAID 1 z poziomu BIOS serwera; rozwiązanie nie powoduje zmniejszenia ilości wnęk na dyski twarde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sz w:val="18"/>
                <w:szCs w:val="18"/>
              </w:rPr>
              <w:t>Kontroler RAID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sprzętowy kontroler dyskowy, posiadający minimum 2GB nieulotnej pamięci cache, umożliwiający konfiguracje poziomów co najmniej RAID: 0, 1, 5, 6, 1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Wbudowane porty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3 porty USB 2.0 oraz 2 porty USB 3.0, 4 porty RJ45, 2 porty VGA (1 na przednim panelu obudowy, drugi na tylnym), 1 port RS23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deo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zintegrowana karta graficzna umożliwiająca wyświetlenie rozdzielczości co najmniej1280x102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Zasilacze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ndantne, Hot-Plug maksymalnie 550W każdy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ntylatory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redundantne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ntegrowany z płytą główną moduł TPM 2.0; </w:t>
            </w:r>
          </w:p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wbudowany czujnik otwarcia obudowy współpracujący z BIOS i kartą zarządzającą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yka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panel LCD umieszczony na froncie obudowy, umożliwiający wyświetlenie informacji o stanie procesora, pamięci, dysków, BIOS’u, zasilaniu oraz temperaturze</w:t>
            </w:r>
            <w:r>
              <w:rPr>
                <w:color w:val="FF0000"/>
                <w:sz w:val="18"/>
                <w:szCs w:val="18"/>
                <w:highlight w:val="lightGray"/>
              </w:rPr>
              <w:t>; alternatywnie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lightGray"/>
              </w:rPr>
              <w:t>informacja o stanie dysków wyświetlana za pomocą diod LED znajdujących się na ramkach do dysków widocznych od frontu obudowy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lightGray"/>
              </w:rPr>
              <w:t>informacja o stanie procesora, pamięci, zasilaniu oraz temperaturze wyświetlana za pomocą umieszczonego na froncie obudowy panelu diagnostycznego składającego się z diod LED;</w:t>
            </w:r>
          </w:p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informacja o stanie BIOS wyświetlana zdalnie za pomocą oprogramowania zarządzającego serwerem poprze interfejs webowy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sz w:val="18"/>
                <w:szCs w:val="18"/>
              </w:rPr>
              <w:t>Karta zarządzania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niezależna od zainstalowanego na serwerze systemu operacyjnego, posiadająca dedykowane port RJ-45 Gigabit Ethernet, umożliwiająca: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lny dostęp do graficznego interfejsu Web karty zarządzającej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zdalne monitorowanie i informowanie o stanie serwera (m.in. prędkości obrotowej wentylatorów, konfiguracji serwera)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frowane połączenie (SSLv3) oraz autentykację i autoryzację użytkownika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podmontowanie zdalnych wirtualnych napędów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ualną konsolę z dostępem do myszy, klawiatury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IPv6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SNMP; IPMI2.0, VLAN tagging, Telnet, SSH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zdalne monitorowanie w czasie rzeczywistym poboru prądu przez serwer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lne ustawienia limitu poboru prądu przez konkretny serwer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ję z Active Directory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obsługę przez dwóch administratorów jednocześnie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dynamic DNS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yłanie do administratora maila z powiadomieniem o awarii lub zmianie konfiguracji sprzętowej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podłączenie lokalne poprzez złącze RS-232;</w:t>
            </w:r>
          </w:p>
          <w:p>
            <w:pPr>
              <w:pStyle w:val="Domylnie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zarządzanie bezpośrednie poprzez złącze USB umieszczone na froncie obudowy.</w:t>
            </w:r>
          </w:p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możliwiające zarządzanie poprzez sieć, spełniające minimalne wymagania producenta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ualizacja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Oprogramowanie do wirtualizacji serwerów fizycznych zgodne z posiadanym przez zamawiającego systemem wirtualizacji, lub równoważnym. Zamawiający posiada środowisko zwirtualizowane oparte o VMWare vSphere Enterprise Plus wersja 6, działające bezpośrednio w warstwie fizycznej serwera oraz oprogramowanie zarządzające środowiskiem wirtualizacji VMWare vCenter Standard, w ilości odpowiedniej do liczby procesorów w zaoferowanych serwerach, w wersji umożliwiającej zarządzanie i automatyzację procesów Disaster Recovery (SRM) dla 75 maszyn wirtualnych. Bezterminowa licencja na oprogramowanie wirtualizatora, obejmująca wsparcie jego producenta (maintenance) w okresie 36 miesięcy od dnia odbioru przez zamawiającego. W przypadku oferowania innego oprogramowania wirtualizującego niż posiadane przez zamawiającego, oferowane oprogramowanie zapewnia możliwość budowy klastrów wysokiej dostępności na poziomie nie gorszym niż posiadane środowisko VMware vSphere Enterprise Plus. W takim przypadku wykonawca dokona konwersji istniejących maszyn wirtualnych (75 sztuk) na oferowane przez siebie środowisko pracy wraz z gwarancją braku utraty danych w trakcie konwersji.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rtyfikaty) potwierdzające, że oferowane serwery spełniają wymagania określone przez zamawiającego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składa (wraz z ofertą) oświadczenie, że oferowane serwery:</w:t>
            </w:r>
          </w:p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 xml:space="preserve">- wyprodukowane są zgodnie z normą ISO-9001 lub równoważną; przez normę równoważną rozumie się normę, która co najmniej: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określa politykę jakości organizacji, cele w zakresie jakości wyrobów, wymagania dotyczące wyrobu oraz umożliwia ich przegląd;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uje kwestie odpowiedzialności kierownictwa;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uprawnienia pracowników;</w:t>
            </w:r>
          </w:p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- są zgodne z deklaracją CE lub dokumentem równoważnym; przez dokument równoważny rozumie się taki, który potwierdza zgodność oferowanych serwerów co najmniej z R &amp; TTE 1999/5/EC1.</w:t>
            </w:r>
          </w:p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dują się na liście zgodności (kompatybilności) sprzętu wspieranego przez producenta oprogramowania wirtualizującego.</w:t>
            </w:r>
          </w:p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później niż w dniu dostawy serwerów wykonawca wybrany do realizacji zamówienia przekaże zamawiającemu dokumenty (certyfikaty) w ww. zakresie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gwarancji</w:t>
            </w:r>
          </w:p>
          <w:p>
            <w:pPr>
              <w:pStyle w:val="Domylnie"/>
              <w:rPr/>
            </w:pPr>
            <w:r>
              <w:rPr>
                <w:sz w:val="18"/>
                <w:szCs w:val="18"/>
              </w:rPr>
              <w:t xml:space="preserve">(szczegółowo określone w ramach </w:t>
            </w:r>
            <w:r>
              <w:rPr>
                <w:smallCaps/>
                <w:sz w:val="18"/>
                <w:szCs w:val="18"/>
              </w:rPr>
              <w:t>istotnych postanowień umow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co najmniej 36 miesięcy gwarancji realizowanej w miejscu instalacji serwera, z czasem reakcji do końca następnego dnia roboczego od przyjęcia zgłoszenia, możliwość telefonicznego zgłaszania awarii w trybie 24x7x365; </w:t>
            </w:r>
          </w:p>
          <w:p>
            <w:pPr>
              <w:pStyle w:val="Domylnie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w przypadku eskalacji zgłoszenia serwisowego wykonawca zapewnia dedykowanego opiekuna technicznego, zdalnie koordynującego prace serwisowe; </w:t>
            </w:r>
          </w:p>
          <w:p>
            <w:pPr>
              <w:pStyle w:val="Domylnie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ostarcza miesięczne raporty dotyczące częstotliwości występowania usterek, jakości i terminowości wykonywanych napraw, zaleceń dotyczących instalacji nowych sterowników oraz mikrokodu urządzenia;</w:t>
            </w:r>
          </w:p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-      w przypadku awarii serwera dyski twarde pozostają u zamawiającego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użytkownika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dokumentacja w języku polskim lub angielskim; możliwość telefonicznego sprawdzenia konfiguracji sprzętowej serwera oraz warunków gwarancji po podaniu numeru seryjnego bezpośrednio u producenta lub jego przedstawiciela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 dostawy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a wartość brutto (z VAT)</w:t>
            </w:r>
          </w:p>
        </w:tc>
      </w:tr>
      <w:tr>
        <w:trPr>
          <w:trHeight w:val="51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rwer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…….…………………………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raz z oprogramowaniem wirtualizującym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jęty gwarancją i usługami wsparcia technicznego w okresi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iesięcy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szt. identyczn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szt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28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zadania 1.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nosi łącz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 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b/>
          <w:sz w:val="20"/>
          <w:szCs w:val="20"/>
        </w:rPr>
        <w:t xml:space="preserve">W ramach </w:t>
      </w:r>
      <w:r>
        <w:rPr>
          <w:rFonts w:cs="Arial Narrow" w:ascii="Arial Narrow" w:hAnsi="Arial Narrow"/>
          <w:b/>
          <w:smallCaps/>
          <w:sz w:val="20"/>
          <w:szCs w:val="20"/>
        </w:rPr>
        <w:t>zadania 2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oferujemy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dostarczyć, zainstalować w sieci zlokalizowanej w siedzibie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oraz wydać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w terminie</w:t>
      </w:r>
      <w:r>
        <w:rPr>
          <w:b/>
          <w:sz w:val="20"/>
          <w:szCs w:val="20"/>
        </w:rPr>
        <w:t xml:space="preserve"> do 23 grudnia 2016 r. </w:t>
      </w:r>
      <w:r>
        <w:rPr>
          <w:b/>
          <w:color w:val="0000FF"/>
          <w:sz w:val="20"/>
          <w:szCs w:val="20"/>
        </w:rPr>
        <w:t>2</w:t>
      </w:r>
      <w:r>
        <w:rPr>
          <w:b/>
          <w:bCs/>
          <w:color w:val="0000FF"/>
          <w:sz w:val="20"/>
          <w:szCs w:val="20"/>
        </w:rPr>
        <w:t xml:space="preserve"> szt. </w:t>
      </w:r>
      <w:r>
        <w:rPr>
          <w:b/>
          <w:color w:val="0000FF"/>
          <w:sz w:val="20"/>
          <w:szCs w:val="20"/>
        </w:rPr>
        <w:t>przełączników sieciowych Ethernet</w:t>
      </w:r>
      <w:r>
        <w:rPr>
          <w:bCs/>
          <w:color w:val="0000FF"/>
          <w:sz w:val="20"/>
          <w:szCs w:val="20"/>
        </w:rPr>
        <w:t xml:space="preserve"> …………………………….………………….…………………………...……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tóre spełniają wszystkie poniższe wymagania oraz zapewniają pełną kompatybilność/współpracę z sześcioma przełącznikami CISCO Catalyst 2960-X, zainstalowanymi w sieci szkieletowej </w:t>
      </w:r>
      <w:r>
        <w:rPr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sz w:val="20"/>
          <w:szCs w:val="20"/>
        </w:rPr>
        <w:t xml:space="preserve"> a także</w:t>
      </w:r>
      <w:r>
        <w:rPr>
          <w:smallCaps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objąć gwarancją w okresie ..….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(słownie: …………………..…………………….……..)</w:t>
      </w:r>
      <w:r>
        <w:rPr>
          <w:color w:val="0000FF"/>
          <w:sz w:val="20"/>
          <w:szCs w:val="20"/>
        </w:rPr>
        <w:t xml:space="preserve"> miesięcy</w:t>
      </w:r>
      <w:r>
        <w:rPr>
          <w:sz w:val="20"/>
          <w:szCs w:val="20"/>
        </w:rPr>
        <w:t xml:space="preserve"> wszystkie ww. przełączniki i wykonywać w tym okresi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usługi wsparcia technicznego dostarczonych przełączników, w szczególności </w:t>
      </w:r>
      <w:r>
        <w:rPr>
          <w:color w:val="0000FF"/>
          <w:sz w:val="20"/>
          <w:szCs w:val="20"/>
        </w:rPr>
        <w:t xml:space="preserve">usuwając każdą ich awarię w ciągu …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(słownie ……..……..)</w:t>
      </w:r>
      <w:r>
        <w:rPr>
          <w:color w:val="0000FF"/>
          <w:sz w:val="20"/>
          <w:szCs w:val="20"/>
        </w:rPr>
        <w:t xml:space="preserve"> godzin </w:t>
      </w:r>
      <w:r>
        <w:rPr>
          <w:sz w:val="20"/>
          <w:szCs w:val="20"/>
        </w:rPr>
        <w:t>od przyjęcia zgłoszenia o awarii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3207"/>
        <w:gridCol w:w="992"/>
        <w:gridCol w:w="1984"/>
        <w:gridCol w:w="1726"/>
        <w:gridCol w:w="81"/>
      </w:tblGrid>
      <w:tr>
        <w:trPr>
          <w:trHeight w:val="1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rodzaj 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łącznik sieciowy – ethernet  (2 szt. identyczne) minimalny parametr / element wymagany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urządzenie dostosowane do instalacji w szafie Rack, obudowa zamknięt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sprzętowa,</w:t>
            </w:r>
          </w:p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wierdzona oświadczeniem wykonawcy 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sz w:val="18"/>
                <w:szCs w:val="18"/>
              </w:rPr>
              <w:t>pełna kompatybilność/współpraca z siecią szkieletową zbudowaną w oparciu o 6 szt. przełączników CISCO Catalyst 2960-X, wyposażonych w następujące komponenty:</w:t>
            </w:r>
          </w:p>
          <w:p>
            <w:pPr>
              <w:pStyle w:val="Domylnie"/>
              <w:rPr/>
            </w:pPr>
            <w:r>
              <w:rPr>
                <w:sz w:val="18"/>
                <w:szCs w:val="18"/>
              </w:rPr>
              <w:t>1 x Cisco Catalyst 2960-X 48 GigE, PoE 370W, 2x 10G SFP+, LAN Base [WS-C2960X-48LPD-L]</w:t>
            </w:r>
          </w:p>
          <w:p>
            <w:pPr>
              <w:pStyle w:val="Domylnie"/>
              <w:rPr/>
            </w:pPr>
            <w:r>
              <w:rPr>
                <w:sz w:val="18"/>
                <w:szCs w:val="18"/>
              </w:rPr>
              <w:t xml:space="preserve">1 x Cisco Catalyst 2960-X FlexStack </w:t>
            </w:r>
            <w:r>
              <w:rPr>
                <w:sz w:val="18"/>
                <w:szCs w:val="18"/>
                <w:lang w:val="en-US"/>
              </w:rPr>
              <w:t>Plus Stacking Module [C2960X-STACK]</w:t>
            </w:r>
          </w:p>
          <w:p>
            <w:pPr>
              <w:pStyle w:val="Domylni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x GBC PHOTONICS SP-MM85030D-GP –SFP+ SR 10Gbs 850nm LC DDM MMF 300 m (for Cisco)</w:t>
            </w:r>
          </w:p>
          <w:p>
            <w:pPr>
              <w:pStyle w:val="Domylni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x SmartNET 8x5xNBD Catalyst 2960-X 48 G [CON-SNT-WSC48LPD]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y, łączność, wydajność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co najmniej 48 portów Gigabit Ethernet w standardzie 10/100/1000BaseT PoE+(802.3at) oraz dwa porty typu uplink Small Form-Factor Plugable (SFP+) pozwalające na instalację wkładek z portami Gigabit Ethernet 1000BASE-SX, 1000BASE-ZX, 1000BASE LX/LH lub 10GBASE-LR, 10GBASE-SR, 10GBASE-LRM; urządzenie posiada tzw. </w:t>
            </w:r>
            <w:r>
              <w:rPr>
                <w:sz w:val="18"/>
                <w:szCs w:val="18"/>
              </w:rPr>
              <w:t>Switching Fabric o wydajności co najmniej 200 Gbps oraz przepustowości co najmniej 130 mpps dla pakietów 64 bajtowych; urządzenie posiada możliwość tworzenia stosu z co najmniej ośmiu urządzeń (tryb FlexStack-Plus) o przepustowości co najmniej 80Gbps fullduplex lub czterech urządzeń (tryb FlexStack) o przepustowości co najmniej 40Gbps fullduplex oraz z możliwością definiowania QoS globalnie dla stosu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minimum 512MB pamięci DRAM oraz 128MB pamięci Flash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 i standardy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urządzenie wspiera protokoły sieciowe zgodnie ze standardami: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1X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1s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1w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x full duplex na portach 10BASE-T, 100BASE-TX oraz 1000BASE-T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ad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D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  <w:lang w:val="en-US"/>
              </w:rPr>
              <w:t>IEEE.802.1p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 Q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 10BASE-T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u 100BASE-TX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z 1000BASE-X</w:t>
            </w:r>
          </w:p>
          <w:p>
            <w:pPr>
              <w:pStyle w:val="Domylnie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ab 100BASE-T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AN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urządzenie ma wsparcie dla co najmniej 255 sieci VLAN oraz 4000 VLAN I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MAC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>urządzenie obsługuje co najmniej 8000 adresów MAC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rządzanie jakością usług sieciowych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  <w:lang w:val="de-DE"/>
              </w:rPr>
              <w:t>urządzenie wspieraa następujące mechanizmy zapewnienia jakości usług sieciowych:</w:t>
            </w:r>
          </w:p>
          <w:p>
            <w:pPr>
              <w:pStyle w:val="Domylnie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bsługa co najmniej czterech kolejek sprzętowych, wyjściowych dla różnego rodzaju ruchu</w:t>
            </w:r>
          </w:p>
          <w:p>
            <w:pPr>
              <w:pStyle w:val="Domylnie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automatyczne zapewnienie jakości usług (Auto QoS) lub równoważne</w:t>
            </w:r>
          </w:p>
          <w:p>
            <w:pPr>
              <w:pStyle w:val="Domylnie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ograniczenia pasma dostępnego na port (limitowanie) dla ruchu wejściowego i wyjścioweg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bezpieczeństwem sieci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  <w:lang w:val="de-DE"/>
              </w:rPr>
              <w:t>urządzenie wspiera następujące mechanizmy zapewnienia bezpieczeństwa sieci: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uzyskania dostępu do urządzenia przez SSH i SNMPv3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autoryzacji prób logowania do urządzenia za pomocą serwerów RADIUS i TACACS+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blokowania ruchu pomiędzy portami w obrębie jennego VLAN z pozostawieniem możliwości komunikacji z portem nadrzędnym lub funckjonalność Private Vlan Edge (PVE)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nitorowanie zapytań DHCP, tzw DHCP Snooping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obsługa funkcjonalności „port security“ lub analogicznej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bsługa funkcjonalności „IP source guard“ lub analogicznej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bsługa funkcjonalności „Dynamic ARP Inspection“ lub analogicznej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tworzenia portów monitorujących, pozwalających na kopiowanie na port monitorujący ruchu z innego dowolnie wskazanego portu lub sieci VLAN z lokalnego przełącznika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chrona przed rekonfiguracją struktury topologii Spanning Tree spowodowana przez niepowołane i nieautoryzowane urządzenia sieciowe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bsługa mechanizmów kontroli wolumenu ruchu broadcast, multicast, unicast na pojedynczym fizycznym interfejsie sieciowym urządzenia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bsługa list kontroli dostępu (ACL) z uwzględnieniem adrresów MAC i IP, portów TCP/UDP bez spadku wydajności urządzenia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in. 5 poziomów uprawnień do zarządzania urządzeniem, z możliwością konfiguracji zakresu dostępnych funkcjonalności i komend</w:t>
            </w:r>
          </w:p>
          <w:p>
            <w:pPr>
              <w:pStyle w:val="Domylnie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spółpraca z systemami kontroli dostępu do sieci typu NAC, NAP, itp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sz w:val="18"/>
                <w:szCs w:val="18"/>
              </w:rPr>
              <w:t>Zarządzanie i monitorowanie ruchu sieciowego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  <w:lang w:val="de-DE"/>
              </w:rPr>
              <w:t>urządzenie wspiera następujące sposoby zarządzania ruchem w sieci i jego monitorowania:</w:t>
            </w:r>
          </w:p>
          <w:p>
            <w:pPr>
              <w:pStyle w:val="Domylnie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bsługa ruchu multicast z wykorzystaniem IGMPv3 oraz możliwością utworzenia co najmniej 255 grup</w:t>
            </w:r>
          </w:p>
          <w:p>
            <w:pPr>
              <w:pStyle w:val="Domylnie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monitorowania poprzez RMON (grupy 1,2,3 i 9 zdefiniowane w RFC 1757)</w:t>
            </w:r>
          </w:p>
          <w:p>
            <w:pPr>
              <w:pStyle w:val="Domylnie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grupowania portów w jeden kanał logiczny zgodnie z LACP</w:t>
            </w:r>
          </w:p>
          <w:p>
            <w:pPr>
              <w:pStyle w:val="Domylnie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możliwość edycji w trybie off-line pliku konfiguracyjnego. Po zapisaniu nowej konfiguracji w pamięci nieulotnej powinno być możliwe uruchomienie urządzenia z nową konfiguracją. Zmiany aktywnej konfiguracji muszą być widoczne natychmiast – nie dopuszcza się częściowych restartów urządzenia po dokonaniu zmian.</w:t>
            </w:r>
          </w:p>
          <w:p>
            <w:pPr>
              <w:pStyle w:val="Domylnie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  <w:szCs w:val="18"/>
                <w:lang w:val="de-DE"/>
              </w:rPr>
              <w:t>obsługa tzw. Jumbo Frame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runki gwarancji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36 miesięcy gwarancji realizowanej w miejscu instalacji przełączników, z czasem reakcji do końca następnego dnia roboczego od przyjęcia zgłoszenia, możliwość telefonicznego zgłaszania awarii w trybie 24x7x365;</w:t>
            </w:r>
          </w:p>
          <w:p>
            <w:pPr>
              <w:pStyle w:val="Domylnie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w zakresie instalacji/reinstalacji, konfiguracji, rozwiązywania problemów dotyczących dostarczonych urządzeń;</w:t>
            </w:r>
          </w:p>
          <w:p>
            <w:pPr>
              <w:pStyle w:val="Domylnie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, rejestrowany dostęp do centrum pomocy technicznej producenta przez 24 godziny na dobę, umożliwiający bezpośrednie, samodzielne otwieranie przez zamawiającego zgłoszeń serwisowych w centrum pomocy technicznej producenta bez limitu na ilość zapytań;</w:t>
            </w:r>
          </w:p>
          <w:p>
            <w:pPr>
              <w:pStyle w:val="Domylnie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najnowszego oprogramowania systemu operacyjnego urządzenia,  możliwość pobrania najnowszego oprogramowania ze strony producenta;</w:t>
            </w:r>
          </w:p>
          <w:p>
            <w:pPr>
              <w:pStyle w:val="Domylnie"/>
              <w:numPr>
                <w:ilvl w:val="1"/>
                <w:numId w:val="14"/>
              </w:numPr>
              <w:jc w:val="both"/>
              <w:rPr/>
            </w:pPr>
            <w:r>
              <w:rPr>
                <w:sz w:val="18"/>
                <w:szCs w:val="18"/>
              </w:rPr>
              <w:t>wymiana uszkodzonego urządzenia w miejscu instalacji (on-site) następnego dnia roboczego</w:t>
            </w:r>
          </w:p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 po zainstalowaniu przełączników sieciowych, najpóźniej w dniu ich odbioru przez zamawiającego wykonawca przekaże zamawiającemu oświadczenie producenta przełączników o rejestracji zamawiającego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 </w:t>
            </w:r>
            <w:r>
              <w:rPr>
                <w:color w:val="FF0000"/>
                <w:sz w:val="18"/>
                <w:szCs w:val="18"/>
                <w:highlight w:val="lightGray"/>
              </w:rPr>
              <w:t>lub zobowiązanie własne do przekazania wymaganego oświadczenia producenta bez zbędnej zwłok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Domylnie"/>
              <w:rPr/>
            </w:pPr>
            <w:r>
              <w:rPr>
                <w:sz w:val="18"/>
                <w:szCs w:val="18"/>
              </w:rPr>
              <w:t xml:space="preserve">(certyfikaty) potwierdzające, że oferowane przełączniki spełniają wymagania określone przez zamawiającego 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składa (wraz z ofertą) oświadczenie, że oferowane przełączniki:</w:t>
            </w:r>
          </w:p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 xml:space="preserve">- wyprodukowane są zgodnie z normą ISO-9001 lub równoważną; przez normę równoważną rozumie się normę, która co najmniej: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określa politykę jakości organizacji, cele w zakresie jakości wyrobów, wymagania dotyczące wyrobu oraz umożliwia ich przegląd;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uje kwestie odpowiedzialności kierownictwa;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uprawnienia pracowników;</w:t>
            </w:r>
          </w:p>
          <w:p>
            <w:pPr>
              <w:pStyle w:val="Domylni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ą zgodne z deklaracją CE lub dokumentem równoważnym; przez dokument równoważny rozumie się taki, który potwierdza zgodność oferowanych serwerów co najmniej z R &amp; TTE 1999/5/EC1.</w:t>
            </w:r>
          </w:p>
          <w:p>
            <w:pPr>
              <w:pStyle w:val="Domylnie"/>
              <w:jc w:val="both"/>
              <w:rPr/>
            </w:pPr>
            <w:r>
              <w:rPr>
                <w:sz w:val="18"/>
                <w:szCs w:val="18"/>
              </w:rPr>
              <w:t xml:space="preserve">Nie później niż w dniu dostawy przełączników wykonawca wybrany do realizacji zamówienia przekaże zamawiającemu dokumenty (certyfikaty) w ww. zakresie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lement dostaw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a wartość brutto (z VAT)</w:t>
            </w:r>
          </w:p>
        </w:tc>
      </w:tr>
      <w:tr>
        <w:trPr>
          <w:trHeight w:val="51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łącznik sieciowy Ethernet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.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jęty gwarancją i usługami wsparcia technicznego w okresi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iesięc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zt. iden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sz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28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zadania 2.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nosi łączni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l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 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oferowane urządzenia są fabrycznie nowe,</w:t>
      </w:r>
      <w:r>
        <w:rPr>
          <w:bCs/>
          <w:sz w:val="20"/>
          <w:szCs w:val="20"/>
        </w:rPr>
        <w:t xml:space="preserve"> wolne od wad technicznych i prawnych, dopuszczone do obrotu i dobrej jakości, spełniające wszystkie wymagania określone przez </w:t>
      </w:r>
      <w:r>
        <w:rPr>
          <w:bCs/>
          <w:smallCaps/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>oraz</w:t>
      </w:r>
      <w:r>
        <w:rPr>
          <w:sz w:val="20"/>
          <w:szCs w:val="20"/>
        </w:rPr>
        <w:t xml:space="preserve"> pochodzą z </w:t>
      </w:r>
      <w:r>
        <w:rPr>
          <w:rStyle w:val="StrongEmphasis"/>
          <w:b w:val="false"/>
          <w:sz w:val="20"/>
          <w:szCs w:val="20"/>
        </w:rPr>
        <w:t>oficjalnego kanału dystrybucyjnego producenta</w:t>
      </w:r>
      <w:r>
        <w:rPr>
          <w:bCs/>
          <w:sz w:val="20"/>
          <w:szCs w:val="20"/>
        </w:rPr>
        <w:t xml:space="preserve"> urządzenia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oferowane urządzenia wyprodukowane są zgodnie z normą ISO-9001 lub równoważną oraz są zgodne z deklaracją CE lub dokumentem równoważnym, a dodatkowo serwery w ofercie na </w:t>
      </w:r>
      <w:r>
        <w:rPr>
          <w:rFonts w:cs="Arial Narrow" w:ascii="Arial Narrow" w:hAnsi="Arial Narrow"/>
          <w:b/>
          <w:smallCaps/>
          <w:sz w:val="20"/>
          <w:szCs w:val="20"/>
        </w:rPr>
        <w:t>zadanie 1.</w:t>
      </w:r>
      <w:r>
        <w:rPr>
          <w:sz w:val="20"/>
          <w:szCs w:val="20"/>
        </w:rPr>
        <w:t xml:space="preserve"> znajdują się na liście zgodności (kompatybilności) sprzętu wspieranego przez producenta oprogramowania wirtualizującego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color w:val="FF0000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rFonts w:cs="A;Times New Roman"/>
          <w:sz w:val="20"/>
          <w:szCs w:val="20"/>
        </w:rPr>
        <w:t>prowadzić do powstania u 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obowiązku podatkowego zgodnie z przepisami o podatku od towarów i usług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color w:val="FF0000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przypadku zaistnienia ww. obowiązku wskazujemy, że dotyczy on ……………………….…….………… - </w:t>
      </w:r>
      <w:r>
        <w:rPr>
          <w:rFonts w:cs="A;Times New Roman" w:ascii="Arial Narrow" w:hAnsi="Arial Narrow"/>
          <w:b/>
          <w:i/>
          <w:sz w:val="18"/>
          <w:szCs w:val="18"/>
        </w:rPr>
        <w:t>proszę wskazać nazwę (rodzaj) towaru lub usługi, których dostawa lub świadczenie będzie prowadzić do powstania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 w:ascii="Arial Narrow" w:hAnsi="Arial Narrow"/>
          <w:b/>
          <w:i/>
          <w:sz w:val="18"/>
          <w:szCs w:val="18"/>
        </w:rPr>
        <w:t>u </w:t>
      </w:r>
      <w:r>
        <w:rPr>
          <w:rFonts w:cs="A;Times New Roman" w:ascii="Arial Narrow" w:hAnsi="Arial Narrow"/>
          <w:b/>
          <w:i/>
          <w:smallCaps/>
          <w:sz w:val="18"/>
          <w:szCs w:val="18"/>
        </w:rPr>
        <w:t>zamawiającego</w:t>
      </w:r>
      <w:r>
        <w:rPr>
          <w:rFonts w:cs="A;Times New Roman" w:ascii="Arial Narrow" w:hAnsi="Arial Narrow"/>
          <w:b/>
          <w:i/>
          <w:sz w:val="18"/>
          <w:szCs w:val="18"/>
        </w:rPr>
        <w:t xml:space="preserve"> obowiązku podatkowego, oraz ich wartość bez kwoty podatku od towarów i usłu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dostawy </w:t>
      </w:r>
      <w:r>
        <w:rPr>
          <w:sz w:val="20"/>
          <w:szCs w:val="20"/>
        </w:rPr>
        <w:t>oraz usługi towarzyszące tym dostawom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5</w:t>
      </w:r>
      <w:r>
        <w:rPr>
          <w:rFonts w:cs="Arial Narrow" w:ascii="Arial Narrow" w:hAnsi="Arial Narrow"/>
          <w:i/>
          <w:sz w:val="18"/>
          <w:szCs w:val="18"/>
        </w:rPr>
        <w:t xml:space="preserve"> w związku z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pkt 3.10 SIWZ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każdą ofertą częściową, określoną w pkt 1, 2, w terminie upływającym w dniu 31 grudnia 2016 r.</w:t>
      </w:r>
      <w:r>
        <w:rPr>
          <w:sz w:val="20"/>
          <w:szCs w:val="20"/>
        </w:rPr>
        <w:t> co potwierdzamy wniesieniem wadium w formie</w:t>
      </w:r>
      <w:r>
        <w:rPr>
          <w:bCs/>
          <w:sz w:val="20"/>
          <w:szCs w:val="20"/>
        </w:rPr>
        <w:t xml:space="preserve"> ............................................ </w:t>
      </w:r>
      <w:r>
        <w:rPr>
          <w:sz w:val="20"/>
          <w:szCs w:val="20"/>
        </w:rPr>
        <w:t xml:space="preserve">o równowartości ……………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 xml:space="preserve">, ustalonej w </w:t>
      </w:r>
      <w:r>
        <w:rPr>
          <w:b/>
          <w:sz w:val="20"/>
          <w:szCs w:val="20"/>
        </w:rPr>
        <w:t>pkt 0.3</w:t>
      </w:r>
      <w:r>
        <w:rPr>
          <w:sz w:val="20"/>
          <w:szCs w:val="20"/>
        </w:rPr>
        <w:t xml:space="preserve"> SIWZ odpowiednio do zaoferowanej części zamówienia </w:t>
      </w: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smallCaps/>
          <w:sz w:val="20"/>
          <w:szCs w:val="20"/>
        </w:rPr>
        <w:t>zadania</w:t>
      </w:r>
      <w:r>
        <w:rPr>
          <w:rFonts w:cs="Arial Narrow" w:ascii="Arial Narrow" w:hAnsi="Arial Narrow"/>
          <w:b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którejkolwiek z przedstawionych ofert częściowych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terminie, na warunkach określonych odpowiednio do zaoferowanej części zamówienia w załączniku nr 5 do SIWZ;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smallCaps/>
          <w:color w:val="000000"/>
          <w:sz w:val="20"/>
          <w:szCs w:val="20"/>
        </w:rPr>
        <w:t>istotnych postanowieniach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dokumenty określone w </w:t>
      </w:r>
      <w:r>
        <w:rPr>
          <w:b/>
          <w:sz w:val="20"/>
          <w:szCs w:val="20"/>
        </w:rPr>
        <w:t>pkt 3.1 SIWZ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opisy zawierające informacje i dane techniczne, dotyczące zaoferowanych przedmiotów dostawy; zbiorcze lub indywidualne specyfikacje należy przedłożyć w sposób umożliwiający identyfikację źródła ich pochodzenia, np. potwierdzona za zgodność oficjalna karta specyfikacji lub wydruk ze strony internetowej producenta z podaniem adresu tej strony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5 r. poz. 584, ze zm.)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ikro* / mały* / średni* / inny niż mikro,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jestem przedsiębiorcą</w:t>
      </w:r>
      <w:r>
        <w:rPr>
          <w:bCs/>
          <w:sz w:val="20"/>
          <w:szCs w:val="20"/>
        </w:rPr>
        <w:t xml:space="preserve"> w rozumieniu ustawy z dnia 4 lipca 2004 r. o swobodzie działalności gospodarczej* </w:t>
      </w:r>
      <w:r>
        <w:rPr>
          <w:rFonts w:cs="A;Times New Roman" w:ascii="Arial Narrow" w:hAnsi="Arial Narrow"/>
          <w:i/>
          <w:sz w:val="18"/>
          <w:szCs w:val="18"/>
        </w:rPr>
        <w:t>(*skreślić, jeżeli nie dotyczy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grudnia 2016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5 grudnia 2016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smallCaps/>
          <w:sz w:val="20"/>
          <w:szCs w:val="20"/>
        </w:rPr>
        <w:t xml:space="preserve"> (zamawiający)</w:t>
      </w:r>
      <w:r>
        <w:rPr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</w:rPr>
        <w:t>dostawę serwerów wraz z oprogramowaniem, a także redundantnych urządzeń sieciowych (utm, san, lan) – całość wraz z instalacją i świadczeniem usług wsparcia technicznego w ramach udzielonej gwarancji</w:t>
      </w:r>
      <w:r>
        <w:rPr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 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róbował pozyskać informacje poufne, mogące dać mu przewagę w postępowaniu o udzielenie zamówieni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 (Dz. U. z 2015 r. poz. 184, ze zm.)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2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grudnia 2016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smallCaps/>
          <w:sz w:val="20"/>
          <w:szCs w:val="20"/>
        </w:rPr>
        <w:t xml:space="preserve"> (zamawiający)</w:t>
      </w:r>
      <w:r>
        <w:rPr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</w:rPr>
        <w:t>dostawę serwerów wraz z oprogramowaniem, a także redundantnych urządzeń sieciowych (utm, san, lan) – całość wraz z instalacją i świadczeniem usług wsparcia technicznego w ramach udzielonej gwarancji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cs="A;Times New Roman"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</w:rPr>
        <w:t xml:space="preserve">zamawiającego </w:t>
      </w:r>
      <w:r>
        <w:rPr>
          <w:b/>
          <w:bCs/>
          <w:sz w:val="20"/>
          <w:szCs w:val="20"/>
        </w:rPr>
        <w:t>w pkt 2 SIWZ odpowiednio do części zamówienia</w:t>
      </w:r>
      <w:r>
        <w:rPr>
          <w:b/>
          <w:bCs/>
          <w:smallCaps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zadanie 1. i 2.</w:t>
      </w:r>
      <w:r>
        <w:rPr>
          <w:b/>
          <w:bCs/>
          <w:smallCaps/>
          <w:sz w:val="20"/>
          <w:szCs w:val="20"/>
        </w:rPr>
        <w:t>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</w:rPr>
        <w:t>zamawiającego</w:t>
      </w:r>
      <w:r>
        <w:rPr>
          <w:b/>
          <w:bCs/>
          <w:sz w:val="20"/>
          <w:szCs w:val="20"/>
        </w:rPr>
        <w:t xml:space="preserve"> w pkt 2 SIWZ odpowiednio do części zamówienia</w:t>
      </w:r>
      <w:r>
        <w:rPr>
          <w:b/>
          <w:bCs/>
          <w:smallCaps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zadanie 1. i 2.</w:t>
      </w:r>
      <w:r>
        <w:rPr>
          <w:b/>
          <w:bCs/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>, w następującym zakresie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grudnia 2016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smallCaps/>
          <w:sz w:val="20"/>
          <w:szCs w:val="20"/>
        </w:rPr>
        <w:t xml:space="preserve"> (zamawiający)</w:t>
      </w:r>
      <w:r>
        <w:rPr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dostawę serwerów wraz z oprogramowaniem, a także redundantnych urządzeń sieciowych (utm, san, lan) – całość wraz z instalacją i świadczeniem usług wsparcia technicznego w ramach udzielonej gwaran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</w:t>
      </w:r>
      <w:r>
        <w:rPr>
          <w:bCs/>
          <w:sz w:val="20"/>
          <w:szCs w:val="20"/>
        </w:rPr>
        <w:t>-y</w:t>
      </w:r>
      <w:r>
        <w:rPr>
          <w:b/>
          <w:sz w:val="20"/>
          <w:szCs w:val="20"/>
        </w:rPr>
        <w:t xml:space="preserve">, że </w:t>
      </w:r>
      <w:r>
        <w:rPr>
          <w:b/>
          <w:sz w:val="20"/>
        </w:rPr>
        <w:t>reprezentuję</w:t>
      </w:r>
      <w:r>
        <w:rPr>
          <w:bCs/>
          <w:sz w:val="20"/>
        </w:rPr>
        <w:t>/-emy</w:t>
      </w:r>
      <w:r>
        <w:rPr>
          <w:b/>
          <w:sz w:val="20"/>
        </w:rPr>
        <w:t xml:space="preserve"> podmiot, który w okresie od 4 grudnia 2013 r. do 4 grudnia 2016 r. </w:t>
      </w:r>
      <w:r>
        <w:rPr>
          <w:sz w:val="20"/>
        </w:rPr>
        <w:t xml:space="preserve">(a jeżeli okres prowadzenia działalności jest krótszy - w tym okresie) </w:t>
      </w:r>
      <w:r>
        <w:rPr>
          <w:b/>
          <w:sz w:val="20"/>
        </w:rPr>
        <w:t xml:space="preserve">należycie </w:t>
      </w:r>
      <w:r>
        <w:rPr>
          <w:sz w:val="20"/>
        </w:rPr>
        <w:t>(w terminie i bez uwag)</w:t>
      </w:r>
      <w:r>
        <w:rPr>
          <w:b/>
          <w:sz w:val="20"/>
        </w:rPr>
        <w:t xml:space="preserve"> wykonał </w:t>
      </w:r>
      <w:r>
        <w:rPr>
          <w:rFonts w:cs="Arial Narrow" w:ascii="Arial Narrow" w:hAnsi="Arial Narrow"/>
          <w:b/>
          <w:i/>
          <w:sz w:val="18"/>
          <w:szCs w:val="18"/>
        </w:rPr>
        <w:t>(wykreślić nw. treści, które nie dotyczą oferowanej części zamówienia)</w:t>
      </w:r>
      <w:r>
        <w:rPr>
          <w:b/>
          <w:sz w:val="20"/>
        </w:rPr>
        <w:t>:</w:t>
      </w:r>
    </w:p>
    <w:p>
      <w:pPr>
        <w:pStyle w:val="Normal"/>
        <w:overflowPunct w:val="false"/>
        <w:autoSpaceDE w:val="false"/>
        <w:spacing w:lineRule="auto" w:line="288" w:before="40" w:after="0"/>
        <w:jc w:val="both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dotyczy </w:t>
      </w:r>
      <w:r>
        <w:rPr>
          <w:rFonts w:cs="Arial Narrow" w:ascii="Arial Narrow" w:hAnsi="Arial Narrow"/>
          <w:i/>
          <w:smallCaps/>
          <w:sz w:val="20"/>
          <w:szCs w:val="20"/>
        </w:rPr>
        <w:t>zadania</w:t>
      </w:r>
      <w:r>
        <w:rPr>
          <w:rFonts w:cs="Arial Narrow" w:ascii="Arial Narrow" w:hAnsi="Arial Narrow"/>
          <w:i/>
          <w:sz w:val="20"/>
          <w:szCs w:val="20"/>
        </w:rPr>
        <w:t xml:space="preserve"> 1.) </w:t>
      </w:r>
      <w:r>
        <w:rPr>
          <w:rFonts w:cs="Arial Narrow" w:ascii="Arial Narrow" w:hAnsi="Arial Narrow"/>
          <w:b/>
          <w:sz w:val="20"/>
          <w:szCs w:val="20"/>
        </w:rPr>
        <w:t xml:space="preserve">dostawy serwerów wraz z oprogramowaniem wirtualizującym VMware, przy czym każda wykazana dostawa </w:t>
      </w:r>
      <w:r>
        <w:rPr>
          <w:rFonts w:cs="Arial Narrow" w:ascii="Arial Narrow" w:hAnsi="Arial Narrow"/>
          <w:b/>
          <w:bCs/>
          <w:sz w:val="20"/>
          <w:szCs w:val="20"/>
        </w:rPr>
        <w:t>miała wartość większą niż 200 000 zł brutto</w:t>
      </w:r>
      <w:r>
        <w:rPr>
          <w:rFonts w:cs="Arial Narrow" w:ascii="Arial Narrow" w:hAnsi="Arial Narrow"/>
          <w:b/>
          <w:sz w:val="20"/>
          <w:szCs w:val="20"/>
        </w:rPr>
        <w:t xml:space="preserve"> oraz obejmowała usługi wsparcia serwisowego z czasem naprawy określonym co najmniej na poziomie następnego dnia roboczego, świadczone w okresie nie krótszym niż 12 miesięcy;</w:t>
      </w:r>
    </w:p>
    <w:p>
      <w:pPr>
        <w:pStyle w:val="Normal"/>
        <w:overflowPunct w:val="false"/>
        <w:autoSpaceDE w:val="false"/>
        <w:spacing w:lineRule="auto" w:line="288" w:before="4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(dotyczy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zadania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2.) </w:t>
      </w:r>
      <w:r>
        <w:rPr>
          <w:rFonts w:cs="Arial Narrow" w:ascii="Arial Narrow" w:hAnsi="Arial Narrow"/>
          <w:b/>
          <w:sz w:val="20"/>
          <w:szCs w:val="20"/>
        </w:rPr>
        <w:t xml:space="preserve">dostawy przełączników sieciowych, przy czym każda wykazana dostawa </w:t>
      </w:r>
      <w:r>
        <w:rPr>
          <w:rFonts w:cs="Arial Narrow" w:ascii="Arial Narrow" w:hAnsi="Arial Narrow"/>
          <w:b/>
          <w:bCs/>
          <w:sz w:val="20"/>
          <w:szCs w:val="20"/>
        </w:rPr>
        <w:t>miała wartość większą niż 50 000 zł brutto</w:t>
      </w:r>
      <w:r>
        <w:rPr>
          <w:rFonts w:cs="Arial Narrow" w:ascii="Arial Narrow" w:hAnsi="Arial Narrow"/>
          <w:b/>
          <w:sz w:val="20"/>
          <w:szCs w:val="20"/>
        </w:rPr>
        <w:t xml:space="preserve"> oraz obejmowała usługi wsparcia serwisowego z czasem naprawy określonym co najmniej na poziomie następnego dnia roboczego, świadczone w okresie nie krótszym niż 12 miesięcy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174"/>
      </w:tblGrid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/serwis gwarancyjny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dmiot dostawy, miesiąc i rok rozpoczęcia oraz zakończenia dostawy/serwisu gwarancyjnego w ramach umowy, wartość brutto dostawy (w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l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łącznie z VAT)</w:t>
            </w:r>
          </w:p>
        </w:tc>
      </w:tr>
      <w:tr>
        <w:trPr>
          <w:trHeight w:val="2224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 ww. okresie. Dowodami na to, że ujęte w wykazie dostawy zostały wykonane należycie w danym okresie są </w:t>
      </w:r>
      <w:r>
        <w:rPr>
          <w:rFonts w:eastAsia="TimesNewRoman;Arial Unicode MS"/>
          <w:i/>
          <w:sz w:val="18"/>
          <w:szCs w:val="18"/>
        </w:rPr>
        <w:t>referencje b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rFonts w:eastAsia="TimesNewRoman;Arial Unicode MS"/>
          <w:i/>
          <w:sz w:val="18"/>
          <w:szCs w:val="18"/>
        </w:rPr>
        <w:t>d</w:t>
      </w:r>
      <w:r>
        <w:rPr>
          <w:rFonts w:eastAsia="TimesNewRoman;Arial Unicode MS"/>
          <w:i/>
          <w:sz w:val="18"/>
          <w:szCs w:val="18"/>
        </w:rPr>
        <w:t>ź</w:t>
      </w:r>
      <w:r>
        <w:rPr>
          <w:rFonts w:eastAsia="TimesNewRoman;Arial Unicode MS"/>
          <w:i/>
          <w:sz w:val="18"/>
          <w:szCs w:val="18"/>
        </w:rPr>
        <w:t xml:space="preserve"> inne dokumenty wystawione przez podmiot, na rzecz kt</w:t>
      </w:r>
      <w:r>
        <w:rPr>
          <w:rFonts w:eastAsia="TimesNewRoman;Arial Unicode MS"/>
          <w:i/>
          <w:sz w:val="18"/>
          <w:szCs w:val="18"/>
        </w:rPr>
        <w:t>ó</w:t>
      </w:r>
      <w:r>
        <w:rPr>
          <w:rFonts w:eastAsia="TimesNewRoman;Arial Unicode MS"/>
          <w:i/>
          <w:sz w:val="18"/>
          <w:szCs w:val="18"/>
        </w:rPr>
        <w:t>rego dostawy by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y wykonywane, a j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rFonts w:eastAsia="TimesNewRoman;Arial Unicode MS"/>
          <w:i/>
          <w:sz w:val="18"/>
          <w:szCs w:val="18"/>
        </w:rPr>
        <w:t xml:space="preserve">eli z uzasadnionej przyczyny o obiektywnym charakterze </w:t>
      </w:r>
      <w:r>
        <w:rPr>
          <w:rFonts w:eastAsia="TimesNewRoman;Arial Unicode MS"/>
          <w:i/>
          <w:smallCaps/>
          <w:sz w:val="18"/>
          <w:szCs w:val="18"/>
        </w:rPr>
        <w:t>wykonawca</w:t>
      </w:r>
      <w:r>
        <w:rPr>
          <w:rFonts w:eastAsia="TimesNewRoman;Arial Unicode MS"/>
          <w:i/>
          <w:sz w:val="18"/>
          <w:szCs w:val="18"/>
        </w:rPr>
        <w:t xml:space="preserve"> nie jest w stanie uzyska</w:t>
      </w:r>
      <w:r>
        <w:rPr>
          <w:rFonts w:eastAsia="TimesNewRoman;Arial Unicode MS"/>
          <w:i/>
          <w:sz w:val="18"/>
          <w:szCs w:val="18"/>
        </w:rPr>
        <w:t>ć</w:t>
      </w:r>
      <w:r>
        <w:rPr>
          <w:rFonts w:eastAsia="TimesNewRoman;Arial Unicode MS"/>
          <w:i/>
          <w:sz w:val="18"/>
          <w:szCs w:val="18"/>
        </w:rPr>
        <w:t xml:space="preserve"> tych dokumentów - oświadczenie </w:t>
      </w:r>
      <w:r>
        <w:rPr>
          <w:rFonts w:eastAsia="TimesNewRoman;Arial Unicode MS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9, 3.10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.. grud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3.2016.SC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3.2016.SC</w:t>
    </w:r>
    <w:r>
      <w:rPr>
        <w:b/>
        <w:i/>
        <w:iCs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wymagane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3.2016.SC</w:t>
    </w:r>
    <w:r>
      <w:rPr>
        <w:b/>
        <w:i/>
        <w:iCs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wymagane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3.2016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3z6">
    <w:name w:val="WW8Num13z6"/>
    <w:qFormat/>
    <w:rPr>
      <w:rFonts w:eastAsia="Times New Roman" w:cs="Aria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0"/>
      <w:szCs w:val="20"/>
    </w:rPr>
  </w:style>
  <w:style w:type="character" w:styleId="WW8Num24z3">
    <w:name w:val="WW8Num24z3"/>
    <w:qFormat/>
    <w:rPr>
      <w:b w:val="false"/>
      <w:i w:val="false"/>
      <w:sz w:val="20"/>
      <w:szCs w:val="20"/>
    </w:rPr>
  </w:style>
  <w:style w:type="character" w:styleId="WW8Num24z5">
    <w:name w:val="WW8Num24z5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  <w:b w:val="false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sz w:val="20"/>
      <w:szCs w:val="20"/>
    </w:rPr>
  </w:style>
  <w:style w:type="character" w:styleId="WW8Num34z3">
    <w:name w:val="WW8Num34z3"/>
    <w:qFormat/>
    <w:rPr>
      <w:b w:val="false"/>
      <w:i w:val="false"/>
      <w:sz w:val="20"/>
      <w:szCs w:val="20"/>
    </w:rPr>
  </w:style>
  <w:style w:type="character" w:styleId="WW8Num34z5">
    <w:name w:val="WW8Num34z5"/>
    <w:qFormat/>
    <w:rPr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/>
      <w:i w:val="false"/>
      <w:sz w:val="20"/>
      <w:szCs w:val="20"/>
    </w:rPr>
  </w:style>
  <w:style w:type="character" w:styleId="WW8Num37z4">
    <w:name w:val="WW8Num37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Symbol" w:hAnsi="Symbol" w:cs="Symbol"/>
      <w:b/>
      <w:i w:val="false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  <w:b w:val="false"/>
      <w:i w:val="false"/>
    </w:rPr>
  </w:style>
  <w:style w:type="character" w:styleId="WW8Num56z1">
    <w:name w:val="WW8Num56z1"/>
    <w:qFormat/>
    <w:rPr>
      <w:rFonts w:cs="Times New Roman"/>
      <w:b w:val="false"/>
      <w:i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i w:val="false"/>
      <w:sz w:val="22"/>
      <w:szCs w:val="22"/>
    </w:rPr>
  </w:style>
  <w:style w:type="character" w:styleId="WW8Num61z2">
    <w:name w:val="WW8Num61z2"/>
    <w:qFormat/>
    <w:rPr>
      <w:rFonts w:ascii="Arial" w:hAnsi="Arial" w:cs="Arial"/>
      <w:b/>
      <w:i w:val="false"/>
      <w:sz w:val="22"/>
    </w:rPr>
  </w:style>
  <w:style w:type="character" w:styleId="WW8Num61z3">
    <w:name w:val="WW8Num61z3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2"/>
    </w:rPr>
  </w:style>
  <w:style w:type="character" w:styleId="WW8Num62z1">
    <w:name w:val="WW8Num62z1"/>
    <w:qFormat/>
    <w:rPr>
      <w:rFonts w:ascii="Arial" w:hAnsi="Arial" w:cs="Arial"/>
      <w:b/>
      <w:i w:val="false"/>
      <w:sz w:val="20"/>
      <w:szCs w:val="20"/>
    </w:rPr>
  </w:style>
  <w:style w:type="character" w:styleId="WW8Num62z2">
    <w:name w:val="WW8Num6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2z3">
    <w:name w:val="WW8Num62z3"/>
    <w:qFormat/>
    <w:rPr>
      <w:rFonts w:ascii="Arial" w:hAnsi="Arial" w:cs="Arial"/>
      <w:b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/>
      <w:i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3">
    <w:name w:val="WW8Num70z3"/>
    <w:qFormat/>
    <w:rPr>
      <w:rFonts w:cs="Times New Roman"/>
      <w:b w:val="false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ascii="Arial" w:hAnsi="Arial" w:cs="Times New Roman"/>
      <w:b w:val="false"/>
      <w:i w:val="false"/>
      <w:sz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wienie1">
    <w:name w:val="awieni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0:00Z</dcterms:created>
  <dc:creator>Sławomir Chojecki</dc:creator>
  <dc:description/>
  <cp:keywords/>
  <dc:language>en-US</dc:language>
  <cp:lastModifiedBy>Sławomir Chojecki</cp:lastModifiedBy>
  <cp:lastPrinted>2016-11-25T11:42:00Z</cp:lastPrinted>
  <dcterms:modified xsi:type="dcterms:W3CDTF">2016-11-30T15:33:00Z</dcterms:modified>
  <cp:revision>28</cp:revision>
  <dc:subject>PN&lt;135 000 euro - dostawy BI</dc:subject>
  <dc:title>SIWZ formularze ofertowe po zmianie</dc:title>
</cp:coreProperties>
</file>