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(imię i nazwisko), adres, e-mail, telefon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SEL (dot. osób niebędących przedsiębiorcami)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, REGON (dot. przedsiębiorców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240" w:after="0"/>
        <w:jc w:val="both"/>
        <w:rPr/>
      </w:pPr>
      <w:r>
        <w:rPr>
          <w:sz w:val="20"/>
          <w:szCs w:val="20"/>
        </w:rPr>
        <w:t xml:space="preserve">W odpowiedzi na zapytanie ofertowe </w:t>
      </w:r>
      <w:r>
        <w:rPr>
          <w:b/>
          <w:i/>
          <w:sz w:val="20"/>
          <w:szCs w:val="20"/>
        </w:rPr>
        <w:t xml:space="preserve">UR.BFK.26.0001.2016.JR.1 </w:t>
      </w:r>
      <w:r>
        <w:rPr>
          <w:sz w:val="20"/>
          <w:szCs w:val="20"/>
        </w:rPr>
        <w:t>w sprawie zamówienia na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  <w:u w:val="single"/>
        </w:rPr>
        <w:t>wykonywanie w okresie od 6 czerwca do 30 grudnia 2016 r. merytorycznej obsługi Biura Finansowo-Księgoweg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w zakresie: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elektroniczna weryfikacja wniesionych przez wnioskodawców opłat i przepisywanie do nich numerów wniosków złożonych przez wnioskodawców,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wstępna kontrola i przygotowywanie dokumentacji dotyczącej zwrotu nadpłat lub opłat nienależnych,  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wadzenie korespondencji z komórkami merytorycznymi m.in. w zakresie weryfikowanych opłat i zwrotów nadpłat lub opłat nienależnych,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sporządzanie pism do podmiotów wnoszących opłaty rejestracyjne w celu wyjaśnienia tytułu płatności lub w sprawie numeru rachunku bankowego, na który należy dokonać zwrotu nadpłaty lub opłaty nienależnej,</w:t>
      </w:r>
    </w:p>
    <w:p>
      <w:pPr>
        <w:pStyle w:val="Akapitzlist"/>
        <w:numPr>
          <w:ilvl w:val="0"/>
          <w:numId w:val="3"/>
        </w:numPr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wadzenie monitoringu spraw prowadzonych przez komórkę dotyczących opłat wnoszonych przez wnioskodawców,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feruję</w:t>
      </w:r>
      <w:r>
        <w:rPr>
          <w:sz w:val="20"/>
          <w:szCs w:val="20"/>
        </w:rPr>
        <w:t>/-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ww. zamówienia </w:t>
      </w:r>
      <w:r>
        <w:rPr>
          <w:b/>
          <w:bCs/>
          <w:sz w:val="20"/>
          <w:szCs w:val="20"/>
        </w:rPr>
        <w:t>za ryczałtowym wynagrodzeniem miesięcznym w kwocie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brutto </w:t>
      </w:r>
      <w:r>
        <w:rPr>
          <w:i/>
          <w:sz w:val="20"/>
          <w:szCs w:val="20"/>
        </w:rPr>
        <w:t>(słownie złotych: .............................................................................. miesięcznie</w:t>
      </w:r>
      <w:r>
        <w:rPr>
          <w:i/>
          <w:smallCap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posiadamy/y uprawnienia i kwalifikacje, umożliwiające mi/nam wykonanie ww. zamówienia lub dysponuję/my potencjałem kadrowym i technicznym, odpowiednim do wykonania tego zamówienia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mówienie będzie wykonywać bezpośrednio </w:t>
      </w:r>
      <w:r>
        <w:rPr>
          <w:i/>
          <w:sz w:val="18"/>
          <w:szCs w:val="18"/>
        </w:rPr>
        <w:t>(proszę podać imię i nazwisko)</w:t>
      </w:r>
      <w:r>
        <w:rPr>
          <w:sz w:val="20"/>
          <w:szCs w:val="20"/>
        </w:rPr>
        <w:t xml:space="preserve"> ……………………………………………, która/y posiada wykształcenie, doświadczenie oraz kwalifikacje na nw. poziomie, w zakresie </w:t>
      </w:r>
      <w:r>
        <w:rPr>
          <w:i/>
          <w:sz w:val="18"/>
          <w:szCs w:val="18"/>
        </w:rPr>
        <w:t>(proszę podać wszystkie informacje dot. wymagań określonych w zapytaniu ofertowym)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6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sz w:val="20"/>
          <w:szCs w:val="20"/>
        </w:rPr>
      </w:pPr>
      <w:r>
        <w:rPr>
          <w:sz w:val="20"/>
          <w:szCs w:val="20"/>
        </w:rPr>
        <w:t xml:space="preserve">Usługi objęte zamówieniem </w:t>
      </w:r>
      <w:r>
        <w:rPr>
          <w:bCs/>
          <w:sz w:val="20"/>
          <w:szCs w:val="20"/>
        </w:rPr>
        <w:t>wykonam/-y samodzielnie</w:t>
      </w:r>
      <w:r>
        <w:rPr>
          <w:sz w:val="20"/>
          <w:szCs w:val="20"/>
        </w:rPr>
        <w:t xml:space="preserve"> przez cały okres obowiązywania umowy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>W przypadku wyboru naszej oferty jako najkorzystniejszej zobowiązuję/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>Uważam/y się za związanych tą ofertą w terminie 20 dni od upływu terminu składania ofert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 xml:space="preserve">Wyrażam/y zgodę na zamieszczeni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na stronie podmiotowej Biuletynu Informacji Publicznej, zawartych w ofercie danych </w:t>
      </w:r>
      <w:r>
        <w:rPr>
          <w:smallCaps/>
          <w:sz w:val="20"/>
          <w:szCs w:val="20"/>
        </w:rPr>
        <w:t>oferenta/wykonawcy</w:t>
      </w:r>
      <w:r>
        <w:rPr>
          <w:sz w:val="20"/>
          <w:szCs w:val="20"/>
        </w:rPr>
        <w:t xml:space="preserve"> oraz ceny lub c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18"/>
          <w:szCs w:val="18"/>
        </w:rPr>
        <w:t xml:space="preserve">miejscowość, data                                                                                                       podpis </w:t>
      </w:r>
      <w:r>
        <w:rPr>
          <w:i/>
          <w:smallCaps/>
          <w:sz w:val="18"/>
          <w:szCs w:val="18"/>
        </w:rPr>
        <w:t>oferenta/wykon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0"/>
        <w:szCs w:val="20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8:00Z</dcterms:created>
  <dc:creator>Sławomir Chojecki</dc:creator>
  <dc:description/>
  <cp:keywords/>
  <dc:language>en-US</dc:language>
  <cp:lastModifiedBy>SLAWECKI</cp:lastModifiedBy>
  <cp:lastPrinted>2016-05-23T18:18:00Z</cp:lastPrinted>
  <dcterms:modified xsi:type="dcterms:W3CDTF">2016-05-23T16:21:00Z</dcterms:modified>
  <cp:revision>12</cp:revision>
  <dc:subject>merytoryczna obsługa, bez stosowania przepisów Pzp</dc:subject>
  <dc:title>formularz oferty</dc:title>
</cp:coreProperties>
</file>